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43 /5C5 / 856</w:t>
      </w:r>
    </w:p>
    <w:p>
      <w:pPr>
        <w:pStyle w:val="Normal"/>
        <w:jc w:val="center"/>
        <w:rPr/>
      </w:pPr>
      <w:r>
        <w:rPr>
          <w:rFonts w:cs="Arial" w:ascii="Verdana" w:hAnsi="Verdana"/>
          <w:b/>
          <w:sz w:val="28"/>
          <w:szCs w:val="28"/>
          <w:lang w:val="ro-RO"/>
        </w:rPr>
        <w:t xml:space="preserve">Data: 08.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0/24.03.2008, completată ulterior prin corespondenţa nr. 68/02.04.2008, înregistrată la Consiliu sub nr. 4946/24.03.2008, şi respectiv nr. 5877/07.04.2008, formulată de SC ROM ADRIA PREST CONSTRUCT SRL, cu sediul în municipiul Haţeg, strada Nicolae Titulescu nr. 8A, judeţul Hunedoara, înregistrată la Oficiul Registrului Comerţului sub nr. J20/521/1993, având CUI RO 3952774, împotriva comunicării rezultatului procedurii de atribuire comunicat prin corespondenţa nr. 1311/19.03.2008, emisă în cadrul procedurii de atribuire, prin cerere de oferte, a contractului de achiziţie de geam termopan, organizată de FILIALA PENTRU REPARAŢII ŞI SERVICII HIDROSERV HAŢEG SA, cu sediul în municipiul Haţeg, str. Progresului nr. 38 bis, judeţul Hunedoara, s-a solicitat anularea actului atacat şi „emiterea unei decizii prin care să impuneţi autorităţii contractante respectarea normelor în vigoare, să declare ca fiind câştigătoare societatea noastră, în principal, iar în subsidiar solicităm anularea procedurii de achizi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ROM ADRIA PREST CONSTRUCT SRL, în contradictoriu cu S.C. FILIALA PENTRU REPARAŢII ŞI SERVICII „ HIDROSERV” HAŢEG, ca inadmisibil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7"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9:00Z</dcterms:created>
  <dc:creator>Daniela Uifalean</dc:creator>
  <dc:description/>
  <cp:keywords/>
  <dc:language>en-US</dc:language>
  <cp:lastModifiedBy>Viorel Toma</cp:lastModifiedBy>
  <dcterms:modified xsi:type="dcterms:W3CDTF">2008-04-14T06:20:00Z</dcterms:modified>
  <cp:revision>11</cp:revision>
  <dc:subject/>
  <dc:title/>
</cp:coreProperties>
</file>