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44 /5C5 / 763/8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4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nr. 299/17.03.2008 şi nr. 64/24.03.2008, înregistrate la Consiliu sub nr. 4410/17.03.2008 şi nr. 4951/24.05.2008, formulate de SC SUNLIGHT INDUSTRIAL SRL, cu sediul în municipiul Bucureşti, Complex VITAN BUSSINES CENTER, str. Brânduşelor  nr. 2-4, etaj 6, sector 3 şi respectiv, SC CARANDA BATERII SRL, cu sediul în municipiul Bucureşti, str. Aviator Ştefan Protopopescu nr. 11, sector 1, înregistrată la Oficiul Registrului Comerţului sub nr. J40/9836/1991, având CUI 1560677, împotriva rezultatului procedurii de atribuire, prin licitaţie deschisă, a contractului de furnizare „Baterii de acumulatoare 220Vcc – 10 bucăţi”, organizată de FILIALA PENTRU REPARAŢII ŞI SERVICII HIDROSERV CURTEA DE ARGEŞ SA, cu sediul în municipiul Curtea de Argeş, str. Barajului nr. 1, judeţul Argeş, s-a solicitat „să decideţi suspendarea procedurii de atribuire” şi respectiv anularea acestuia şi „reanalizarea propunerii tehnice în concordanţă cu cerinţele caietului de sarcini şi descalificarea ofertantului Sunlight Industrial SRL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ile formulate de SC SUNLIGHT INDUSTRIAL SRL şi SC CARANDA BATERII SRL, în contradictoriu cu S.C. FILIALA PENTRU REPARAŢII ŞI SERVICII „ HIDROSERV” CURTEA DE ARGEŞ, ca inadmisibil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6:00Z</dcterms:created>
  <dc:creator>Daniela Uifalean</dc:creator>
  <dc:description/>
  <cp:keywords/>
  <dc:language>en-US</dc:language>
  <cp:lastModifiedBy>Viorel Toma</cp:lastModifiedBy>
  <cp:lastPrinted>2008-04-08T10:52:00Z</cp:lastPrinted>
  <dcterms:modified xsi:type="dcterms:W3CDTF">2008-04-14T06:20:00Z</dcterms:modified>
  <cp:revision>20</cp:revision>
  <dc:subject/>
  <dc:title/>
</cp:coreProperties>
</file>