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it-IT"/>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it-IT"/>
        </w:rPr>
      </w:pPr>
      <w:r>
        <w:rPr>
          <w:rFonts w:cs="Wide Latin" w:ascii="Wide Latin" w:hAnsi="Wide Latin"/>
          <w:b/>
          <w:sz w:val="22"/>
          <w:szCs w:val="22"/>
          <w:lang w:val="it-IT"/>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it-IT"/>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w:t>
      </w:r>
    </w:p>
    <w:p>
      <w:pPr>
        <w:pStyle w:val="Normal"/>
        <w:jc w:val="center"/>
        <w:rPr/>
      </w:pPr>
      <w:r>
        <w:rPr>
          <w:rFonts w:cs="Arial" w:ascii="Verdana" w:hAnsi="Verdana"/>
          <w:b/>
          <w:bCs/>
          <w:sz w:val="28"/>
          <w:szCs w:val="28"/>
          <w:lang w:val="ro-RO"/>
        </w:rPr>
        <w:t>O.U.G. nr. 34/2006 privind atribuirea contractelor de achiziţie publică, a contractelor de concesiune de lucrări publice şi a contractelor de concesiune de servicii, aprobată prinLegea nr. 337/2006,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45/5C5/902/2008</w:t>
      </w:r>
    </w:p>
    <w:p>
      <w:pPr>
        <w:pStyle w:val="Normal"/>
        <w:jc w:val="center"/>
        <w:rPr/>
      </w:pPr>
      <w:r>
        <w:rPr>
          <w:rFonts w:cs="Arial" w:ascii="Verdana" w:hAnsi="Verdana"/>
          <w:b/>
          <w:sz w:val="28"/>
          <w:szCs w:val="28"/>
          <w:lang w:val="ro-RO"/>
        </w:rPr>
        <w:t xml:space="preserve">Data:  08.04.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color w:val="3366FF"/>
          <w:sz w:val="28"/>
          <w:szCs w:val="28"/>
          <w:lang w:val="ro-RO"/>
        </w:rPr>
      </w:pPr>
      <w:r>
        <w:rPr>
          <w:rFonts w:cs="Arial" w:ascii="Verdana" w:hAnsi="Verdana"/>
          <w:sz w:val="28"/>
          <w:szCs w:val="28"/>
          <w:lang w:val="ro-RO"/>
        </w:rPr>
        <w:t>Prin contestaţia fără număr şi fără dată, înregistrată la Consiliu sub nr.5173/27.03.2008, formulată de către S.C. ENVIRO CONSULT S.R.L. cu sediul în municipiul Bucureşti, strada Domniţa Anastasia nr.13, bloc 7, scara 1, etaj 9, apartament 45, sector 5, înregistrată la Oficiul Registrului Comerţului sub nr.J40/16853/2003 având CUI 15985732, formulată împotriva comunicării nr.8282/24.03.2008 privind rezultatul procedurii de atribuire prin licitaţie deschisă a contractului având ca obiect achiziţia de echipamente pentru proiectul ,,Laborator interdisciplinar pentru măsurători vibroacustice în mediul ocupaţional’’ – Lot 1: Sistem complex de măsurare şi analiză a vibraţiilor transmise omului şi Lot 2: Vibrometru cu calibrator şi accesorii, în cadrul procedurii de atribuire prin licitaţie deschisă a contractului de furnizare de echipamente pentru proiectul ,,Laborator interdisciplinar pentru măsurători vibroacustice în mediul ocupaţional’’, organizată de autoritatea contractantă Universitatea DUNĂREA DE JOS, cu sediul în municipiul Galaţi, judeţul Galaţi, strada Domnească nr.47, contestatoarea a solicitat Consiliului „anularea rezultatului procedurii” şi „reluarea procedurii de atribuire de la etapa de evaluare a ofertelor”.</w:t>
      </w:r>
    </w:p>
    <w:p>
      <w:pPr>
        <w:pStyle w:val="Normal"/>
        <w:jc w:val="center"/>
        <w:rPr>
          <w:rFonts w:ascii="Verdana" w:hAnsi="Verdana" w:cs="Arial"/>
          <w:color w:val="3366FF"/>
          <w:sz w:val="28"/>
          <w:szCs w:val="28"/>
          <w:lang w:val="ro-RO"/>
        </w:rPr>
      </w:pPr>
      <w:r>
        <w:rPr>
          <w:rFonts w:cs="Arial" w:ascii="Verdana" w:hAnsi="Verdana"/>
          <w:color w:val="3366FF"/>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dispoziţiilor art. 278 alin. (7) din OUG nr. 34/2006, se ia act de renunţarea la contestaţia formulată de S.C. ENVIRO CONSULT S.R.L. cu sediul în municipiul Bucureşti, strada Domniţa Anastasia nr.13, bloc 7, scara 1, etaj 9, apartament 45, sector 5, în contradictoriu cu autoritatea contractantă Universitatea DUNĂREA DE JOS, cu sediul în municipiul Galaţi, judeţul Galaţi, strada Domnească nr.47 şi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în conformitate cu dispoziţiile art. 280 alin. (3) din O.U.G. nr.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4"/>
      <w:type w:val="nextPage"/>
      <w:pgSz w:w="12240" w:h="15840"/>
      <w:pgMar w:left="1260" w:right="540" w:gutter="0" w:header="0" w:top="5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36:00Z</dcterms:created>
  <dc:creator>Maria Gheorghe</dc:creator>
  <dc:description/>
  <cp:keywords/>
  <dc:language>en-US</dc:language>
  <cp:lastModifiedBy>Viorel Toma</cp:lastModifiedBy>
  <cp:lastPrinted>2008-04-08T14:40:00Z</cp:lastPrinted>
  <dcterms:modified xsi:type="dcterms:W3CDTF">2008-04-14T06:21:00Z</dcterms:modified>
  <cp:revision>6</cp:revision>
  <dc:subject/>
  <dc:title/>
</cp:coreProperties>
</file>