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46/C1/711</w:t>
      </w:r>
    </w:p>
    <w:p>
      <w:pPr>
        <w:pStyle w:val="Normal"/>
        <w:jc w:val="center"/>
        <w:rPr/>
      </w:pPr>
      <w:r>
        <w:rPr>
          <w:rFonts w:cs="Arial" w:ascii="Verdana" w:hAnsi="Verdana"/>
          <w:b/>
          <w:sz w:val="28"/>
          <w:szCs w:val="28"/>
          <w:lang w:val="ro-RO"/>
        </w:rPr>
        <w:t>Data: 08.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Prin contestaţia nr. 386/12.03.2008, înregistrată la CNSC cu nr. 4139/13.03.2008,  formulată de SC GREEN PROJECT SRL, cu sediul în Iaşi, Şos. Păcurari, nr. 59, bl. 549, sc. A, et. 8, ap. 31, Judeţul Iaşi, înregistrată la ORC sub nr. J22/1357/2003, având CF RO 15618299, reprezentată legal de d-l Ion Wadzkiewicz Filioreanu– Administrator, împotriva procedurii de achiziţie publică prin cerere de oferte, organizată de autoritatea contractantă PRIMĂRIA MUNICIPIULUI DEVA, cu sediul în Deva, Piaţa Unirii, nr. 4, Judeţul Hunedoara, în vederea atribuirii contractului de achiziţie publică având drept obiect ‚‚Proiectele fazele POE, PAC, PT şi DE la investiţia – Parc Bejan Deva’’, cod CPV 74232200-6,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raportului procedurii nr. 8429/06.03.2008 şi a actelor subsecvent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declararea ofertei contestatorului ca şi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Respinge ca nefondată contestaţia formulată de SC GREEN PROJECT SRL în contradictoriu cu autoritatea contractantă PRIMĂRIA MUNICIPIULUI DEVA.</w:t>
      </w:r>
    </w:p>
    <w:p>
      <w:pPr>
        <w:pStyle w:val="Normal"/>
        <w:ind w:firstLine="720"/>
        <w:jc w:val="both"/>
        <w:rPr/>
      </w:pPr>
      <w:r>
        <w:rPr>
          <w:rFonts w:cs="Arial" w:ascii="Verdana" w:hAnsi="Verdana"/>
          <w:sz w:val="28"/>
          <w:szCs w:val="28"/>
          <w:lang w:val="ro-RO"/>
        </w:rPr>
        <w:t xml:space="preserve">Pe cale de consecinţă, 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preveder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260"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0"/>
        </w:tabs>
        <w:ind w:left="1710" w:hanging="9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paragraph" w:styleId="Actvigoare">
    <w:name w:val="act_vigoare"/>
    <w:basedOn w:val="Normal"/>
    <w:qFormat/>
    <w:pPr>
      <w:spacing w:before="280" w:after="280"/>
      <w:jc w:val="center"/>
    </w:pPr>
    <w:rPr>
      <w:color w:val="0000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19:00Z</dcterms:created>
  <dc:creator> </dc:creator>
  <dc:description/>
  <cp:keywords/>
  <dc:language>en-US</dc:language>
  <cp:lastModifiedBy>Ramona Hatingher</cp:lastModifiedBy>
  <cp:lastPrinted>2008-04-08T10:18:00Z</cp:lastPrinted>
  <dcterms:modified xsi:type="dcterms:W3CDTF">2008-04-10T07:29:00Z</dcterms:modified>
  <cp:revision>19</cp:revision>
  <dc:subject/>
  <dc:title/>
</cp:coreProperties>
</file>