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48/5C5/822/2008</w:t>
      </w:r>
    </w:p>
    <w:p>
      <w:pPr>
        <w:pStyle w:val="Normal"/>
        <w:jc w:val="center"/>
        <w:rPr>
          <w:rFonts w:ascii="Verdana" w:hAnsi="Verdana" w:cs="Arial"/>
          <w:b/>
          <w:b/>
          <w:sz w:val="28"/>
          <w:szCs w:val="28"/>
          <w:lang w:val="ro-RO"/>
        </w:rPr>
      </w:pPr>
      <w:r>
        <w:rPr>
          <w:rFonts w:cs="Arial" w:ascii="Verdana" w:hAnsi="Verdana"/>
          <w:b/>
          <w:sz w:val="28"/>
          <w:szCs w:val="28"/>
          <w:lang w:val="ro-RO"/>
        </w:rPr>
        <w:t>Data: 08.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din 20.03.2008, înregistrată la Consiliu sub nr. 4732/20.03.2008, formulată de S.C. NEW EUROPE DISTRIBUTIONS S.R.L. cu sediul în Bucureşti, strada Gheorghe Petraşcu, nr.51, bl.PM54, sc.B, parter, sector 3 , înmatriculată la Oficiul Registrului Comerţului sub nr. J40/20336/2004, CUI 17019849, împotriva „actelor nelegale şi netemeinice (caietul de sarcini) emise de autoritatea contractantă” în cadrul procedurii de atribuire,  prin cerere de oferte, a contractului de achiziţie publică „Achiziţie sistem sonorizare în cadrul proiectului „ARTA TRADIŢIONALĂ-MIJLOC DE DEZVOLTARE ECONOMICĂ”, organizată de autoritatea contractantă CENTRUL JUDEŢEAN PENTRU CONSERVAREA ŞI PROMOVAREA CULTURII TRADIŢIONALE VASLUI, cu sediul în Vaslui, strada Ştefan cel Mare, nr. 79, etaj V, judeţul Vaslui,  s-a solicitat „suspendarea procedurii, anularea actelor ilegale ale autorităţii contractante şi obligarea acesteia la relu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FF"/>
          <w:sz w:val="28"/>
          <w:szCs w:val="28"/>
          <w:lang w:val="ro-RO"/>
        </w:rPr>
      </w:pPr>
      <w:r>
        <w:rPr>
          <w:rFonts w:cs="Arial" w:ascii="Verdana" w:hAnsi="Verdana"/>
          <w:sz w:val="28"/>
          <w:szCs w:val="28"/>
          <w:lang w:val="ro-RO"/>
        </w:rPr>
        <w:tab/>
        <w:t>Constată nulitatea contestaţiei formulate de S.C. NEW EUROPE DISTRIBUTIONS S.R.L. cu sediul în Bucureşti, strada Gheorghe Petraşcu, nr.51, bl.PM54, sc.B, parter, sector 3, în contradictoriu cu autoritatea contractantă CENTRUL JUDEŢEAN PENTRU CONSERVAREA ŞI PROMOVAREA CULTURII TRADIŢIONALE VASLUI, cu sediul în Vaslui, strada Ştefan cel Mare, nr. 79, etaj V, judeţul Vaslui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Viorel Toma</cp:lastModifiedBy>
  <cp:lastPrinted>2008-02-19T13:06:00Z</cp:lastPrinted>
  <dcterms:modified xsi:type="dcterms:W3CDTF">2008-04-14T06:21:00Z</dcterms:modified>
  <cp:revision>175</cp:revision>
  <dc:subject/>
  <dc:title/>
</cp:coreProperties>
</file>