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53/130C7/8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8/17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599/19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air Play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Livezilor nr. 6, sc. B, ap. 11, Bacău, judeţul Bacă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95093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de „amenajare parc – Bulevardul Unirii nr. 3”, cod CPV 4521213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Bacă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Mărăşeşti nr. 6, Bacău, judeţul Bacău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anularea hotărârii autorităţii contractante nr. 3565/13.03.2008 prin care se respinge ca neconformă oferta depusă de contestatoare, anularea hotărârii de atribuire a contractului S.C. Eco–Horticultura S.R.L. şi completarea procesului-verbal de deschidere a ofertelor nr. 3156/07.03.2008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 respinge, ca nefondată, contestaţia nr. 358/17.03.2008 formulată de S.C. Fair Play S.R.L., în contradictoriu cu Primăria Municipiului Bacău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08" w:gutter="0" w:header="0" w:top="1152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">
    <w:name w:val="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6:00Z</dcterms:created>
  <dc:creator> </dc:creator>
  <dc:description/>
  <cp:keywords/>
  <dc:language>en-US</dc:language>
  <cp:lastModifiedBy>Florina Gheorghe</cp:lastModifiedBy>
  <cp:lastPrinted>2008-04-07T14:41:00Z</cp:lastPrinted>
  <dcterms:modified xsi:type="dcterms:W3CDTF">2008-04-14T09:38:00Z</dcterms:modified>
  <cp:revision>251</cp:revision>
  <dc:subject/>
  <dc:title>C</dc:title>
</cp:coreProperties>
</file>