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56/ C6 /764</w:t>
      </w:r>
    </w:p>
    <w:p>
      <w:pPr>
        <w:pStyle w:val="Normal"/>
        <w:jc w:val="center"/>
        <w:rPr/>
      </w:pPr>
      <w:r>
        <w:rPr>
          <w:rFonts w:cs="Arial" w:ascii="Verdana" w:hAnsi="Verdana"/>
          <w:b/>
          <w:sz w:val="28"/>
          <w:szCs w:val="28"/>
          <w:lang w:val="ro-RO"/>
        </w:rPr>
        <w:t xml:space="preserve">Data: 08.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înregistrată la Consiliul Naţional de Soluţionare a Contestaţiilor sub nr. 4414 din 17.03.2008, S.C. UNICOM TRANZIT S.A., cu sediul în Bucureşti, Str.Nicolae G. Caramfil nr.63A, et.2, sector 1, a contestat, în contradictoriu cu S.C. CENTRALA ELECTRICĂ DE TERMOFICARE ARAD S.A. şi „S.C. CFR MARFĂ S.A. – Sucursala Timişoara”, decizia nr.3126/05.03.2008, emisă de S.C. CENTRALA ELECTRICĂ DE TERMOFICARE ARAD S.A., în calitate de autoritate contractantă, în cadrul procedurii de atribuire, prin licitaţie deschisă, a contractului de servicii „transport cărbune”, cod CPV 60123100-7, solicitând: anularea deciziei prin care a fost desemnată câştigătoare oferta depusă de „S.C. CFR MARFĂ S.A. – Sucursala Timişoara”; să se constate că oferta „S.C. CFR MARFĂ S.A. – Sucursala Timişoara” este inadmisibilă, fiind atât inacceptabilă cât şi neconformă; obligarea autorităţii contractante la reanalizarea ofertelor depuse, ţinând seama de caracterul inadmisibil al ofertei depusă de „S.C. CFR MARFĂ S.A. – Sucursala Timişoar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lipsei competenţei materiale a Consiliului Naţional de Soluţionare a Contestaţiilor, invocată de S.C. CENTRALA ELECTRICĂ DE TERMOFICARE ARAD S.A., respinge contestaţia formulată de S.C. UNICOM TRANZIT S.A., cu sediul în Bucureşti, Str. Nicolae G.Caramfil nr.63 A, et.2, sector 1, în contradictoriu cu S.C. CENTRALA ELECTRICĂ DE TERMOFICARE ARAD S.A., cu sediul în Arad, Calea 6 Vânători FN şi S.N.T.F.M. CFR MARFĂ S.A.-SUCURSALA TIMIŞOARA, ca inadmisibil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0833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1254A/C6/764</w:t>
      </w:r>
    </w:p>
    <w:p>
      <w:pPr>
        <w:pStyle w:val="Normal"/>
        <w:jc w:val="center"/>
        <w:rPr>
          <w:rFonts w:ascii="Verdana" w:hAnsi="Verdana" w:cs="Arial"/>
          <w:b/>
          <w:b/>
          <w:sz w:val="28"/>
          <w:szCs w:val="28"/>
          <w:lang w:val="ro-RO"/>
        </w:rPr>
      </w:pPr>
      <w:r>
        <w:rPr>
          <w:rFonts w:cs="Arial" w:ascii="Verdana" w:hAnsi="Verdana"/>
          <w:b/>
          <w:sz w:val="28"/>
          <w:szCs w:val="28"/>
          <w:lang w:val="ro-RO"/>
        </w:rPr>
        <w:t>Data: 10.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În conformitate cu dispoziţiile art.297 din O.U.G. nr.34/2006 cu modificările ulterioare, coroborat cu dispoziţiile art.281 C.proc.civ., Consiliul se sesizează, din oficiu, cu privire la eroarea materială strecurată în conţinutul Deciziei nr.1256/C6/764 din 08.04.2008, prin care a fost soluţionată contestaţia formulată de S.C. UNICOM TRANZIT S.A. cu sediul în Bucureşti, Str.Nicolae G.Caramfil nr.63A, et.2, sector 1, în contradictoriu cu S.C. CENTRALA ELECTICĂ DE TERMOFICARE ARAD S.A. cu sediul în Arad, Calea 6 Vânători FN, jud.Arad şi S.N.T.F.M. CFR MARFĂ S.A cu sediul în Timişoara, Str.Gării nr.2, jud.Timiş.</w:t>
      </w:r>
    </w:p>
    <w:p>
      <w:pPr>
        <w:pStyle w:val="Normal"/>
        <w:jc w:val="both"/>
        <w:rPr/>
      </w:pPr>
      <w:r>
        <w:rPr>
          <w:rFonts w:cs="Arial" w:ascii="Verdana" w:hAnsi="Verdana"/>
          <w:sz w:val="28"/>
          <w:szCs w:val="28"/>
          <w:lang w:val="ro-RO"/>
        </w:rPr>
        <w:tab/>
        <w:t>Astfel, din verificarea registrului conţinând numerele de înregistrare a deciziilor, precum şi a mapei de decizii, s-a constatat eroarea intervenită cu privire la numărul de înregistrare a deciziei, în sensul că în loc de Decizia nr. 1254/C6/764 din 08.04.2008, s-a redactat Decizia nr. 1256/C6/764 din 08.04.2008.</w:t>
      </w:r>
    </w:p>
    <w:p>
      <w:pPr>
        <w:pStyle w:val="Normal"/>
        <w:jc w:val="both"/>
        <w:rPr>
          <w:rFonts w:ascii="Verdana" w:hAnsi="Verdana" w:cs="Arial"/>
          <w:sz w:val="28"/>
          <w:szCs w:val="28"/>
          <w:lang w:val="ro-RO"/>
        </w:rPr>
      </w:pPr>
      <w:r>
        <w:rPr>
          <w:rFonts w:cs="Arial" w:ascii="Verdana" w:hAnsi="Verdana"/>
          <w:sz w:val="28"/>
          <w:szCs w:val="28"/>
          <w:lang w:val="ro-RO"/>
        </w:rPr>
        <w:tab/>
        <w:t xml:space="preserve">Pentru acest consideren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ISPUN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Îndreptarea erorii materiale referitoare la numărul de înregistrare a Deciziei pronunţată în dosarul nr.764/2008, având ca obiect contestaţia formulată de S.C. UNICOM TRANZIT S.A. cu sediul în Bucureşti, Str.Nicolae G.Caramfil nr.63A, et.2, sector 1, în contradictoriu cu S.C. CENTRALA ELECTICĂ DE TERMOFICARE ARAD S.A. cu sediul în Arad, Calea 6 Vânători FN, jud.Arad şi S.N.T.F.M. CFR MARFĂ S.A cu sediul în Timişoara, Str.Gării nr.2, jud.Timiş, în sensul că acesta va fi Decizia nr. 1254/C6/764 din 08.04.2008, iar nu Decizia nr. 1256/C6/764 din 08.04.2008.</w:t>
      </w:r>
    </w:p>
    <w:p>
      <w:pPr>
        <w:pStyle w:val="Normal"/>
        <w:jc w:val="both"/>
        <w:rPr>
          <w:rFonts w:ascii="Verdana" w:hAnsi="Verdana" w:cs="Arial"/>
          <w:sz w:val="28"/>
          <w:szCs w:val="28"/>
          <w:lang w:val="ro-RO"/>
        </w:rPr>
      </w:pPr>
      <w:r>
        <w:rPr>
          <w:rFonts w:cs="Arial" w:ascii="Verdana" w:hAnsi="Verdana"/>
          <w:sz w:val="28"/>
          <w:szCs w:val="28"/>
          <w:lang w:val="ro-RO"/>
        </w:rPr>
        <w:tab/>
        <w:t xml:space="preserve">Cu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lang w:val="ro-RO"/>
        </w:rPr>
        <w:t xml:space="preserve"> </w:t>
      </w:r>
    </w:p>
    <w:p>
      <w:pPr>
        <w:pStyle w:val="Normal"/>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Arial"/>
          <w:sz w:val="28"/>
          <w:szCs w:val="28"/>
          <w:lang w:val="fr-FR"/>
        </w:rPr>
      </w:pPr>
      <w:r>
        <w:rPr>
          <w:rFonts w:cs="Arial" w:ascii="Verdana" w:hAnsi="Verdana"/>
          <w:sz w:val="28"/>
          <w:szCs w:val="28"/>
          <w:lang w:val="fr-FR"/>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5"/>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35:00Z</dcterms:created>
  <dc:creator>Marinela Paun</dc:creator>
  <dc:description/>
  <cp:keywords/>
  <dc:language>en-US</dc:language>
  <cp:lastModifiedBy>Cristina Solea</cp:lastModifiedBy>
  <cp:lastPrinted>2008-04-07T14:01:00Z</cp:lastPrinted>
  <dcterms:modified xsi:type="dcterms:W3CDTF">2008-04-14T09:33:00Z</dcterms:modified>
  <cp:revision>24</cp:revision>
  <dc:subject/>
  <dc:title>CONSILIUL   NAŢIONAL   DE SOLUŢIONARE A CONTESTAŢIILOR</dc:title>
</cp:coreProperties>
</file>