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57/131C7/9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371/25.03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5193/27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Unicom Holding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Nicolae Caramfil nr. 63A, sector 1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50770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motorină”, cod CPV 23121200-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Trans Bus S.A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Pogonele nr. 5, Buzău, judeţul Buză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completarea fişei de date a achiziţiei, în sensul stabilirii unei formule de actualizare a preţului care să nu se raporteze numai la modificări legislative, ci şi la evoluţia indicilor bursieri pentru motorina din import, precum şi anularea adresei nr. 1517/24.03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Unicom Holding S.A., în contradictoriu cu S.C. Trans Bus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1:00Z</dcterms:created>
  <dc:creator> </dc:creator>
  <dc:description/>
  <cp:keywords/>
  <dc:language>en-US</dc:language>
  <cp:lastModifiedBy>Florina Gheorghe</cp:lastModifiedBy>
  <cp:lastPrinted>2008-01-24T12:14:00Z</cp:lastPrinted>
  <dcterms:modified xsi:type="dcterms:W3CDTF">2008-04-14T09:38:00Z</dcterms:modified>
  <cp:revision>93</cp:revision>
  <dc:subject/>
  <dc:title>C</dc:title>
</cp:coreProperties>
</file>