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58/C6/696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8.04.2008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060/12.03.2008, contestaţia nr. 68/07.03.2008, formulată de către  S.C. INDCON S.R.L., cu sediul în Bistriţa</w:t>
      </w:r>
      <w:r>
        <w:rPr>
          <w:rFonts w:cs="Verdana" w:ascii="Verdana" w:hAnsi="Verdana"/>
          <w:sz w:val="28"/>
          <w:szCs w:val="28"/>
        </w:rPr>
        <w:t xml:space="preserve">, str. Mihai Eminescu nr. 2, judeţul Bistriţa-Năsăud, </w:t>
      </w:r>
      <w:r>
        <w:rPr>
          <w:rFonts w:cs="Arial" w:ascii="Verdana" w:hAnsi="Verdana"/>
          <w:sz w:val="28"/>
          <w:szCs w:val="28"/>
          <w:lang w:val="ro-RO"/>
        </w:rPr>
        <w:t>reprezentată de Chis Gavril</w:t>
      </w:r>
      <w:r>
        <w:rPr>
          <w:rFonts w:cs="Verdana" w:ascii="Verdana" w:hAnsi="Verdana"/>
          <w:sz w:val="28"/>
          <w:szCs w:val="28"/>
        </w:rPr>
        <w:t xml:space="preserve">, în calitate de administrator, C.U.I. RO 565021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prin cerere de oferte, a contractului de achiziţie publică având ca obiect „Recondiţionare instalaţii încălzire”-cod CPV 50721000-5, organizată de SPITALUL JUDEŢEAN DE URGENŢĂ BISTRIŢA, în calitate de autoritate contractantă, cu sediul în Bistriţa, str. Gen. Gr. Bălan nr. 43,  judeţul Bistriţa-Năsăud, solicitându-se admiterea acesteia, anularea rezultatului şi a raportului procedurii de atribuire, declararea, drept câştigătoare, a ofertei depuse de către contestator, iar în subsidiar obligarea autorităţii contractante şi a comisiei de evaluare de a relua analiza ofertelor, în sensul respingerii ofertei depusă de S.C. GEO INSTAL S.R.L. Bistriţa, ca fiind inacceptabilă şi neconformă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INDCON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Bucureşti, str. Mihai Eminescu nr. 2, judeţul Bistriţa-Năsăud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PITALUL JUDEŢEAN DE URGENŢĂ BISTRIŢA, cu sediul </w:t>
      </w:r>
      <w:r>
        <w:rPr>
          <w:rFonts w:cs="Verdana" w:ascii="Verdana" w:hAnsi="Verdana"/>
          <w:sz w:val="28"/>
          <w:szCs w:val="28"/>
        </w:rPr>
        <w:t xml:space="preserve">în </w:t>
      </w:r>
      <w:r>
        <w:rPr>
          <w:rFonts w:cs="Arial" w:ascii="Verdana" w:hAnsi="Verdana"/>
          <w:sz w:val="28"/>
          <w:szCs w:val="28"/>
          <w:lang w:val="ro-RO"/>
        </w:rPr>
        <w:t>Bistriţa, str. Gen. Gr. Bălan nr. 43,  judeţul Bistriţa-Năsăud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7:00Z</dcterms:created>
  <dc:creator> </dc:creator>
  <dc:description/>
  <cp:keywords/>
  <dc:language>en-US</dc:language>
  <cp:lastModifiedBy>Cristina Solea</cp:lastModifiedBy>
  <cp:lastPrinted>2008-04-09T16:46:00Z</cp:lastPrinted>
  <dcterms:modified xsi:type="dcterms:W3CDTF">2008-04-14T14:35:00Z</dcterms:modified>
  <cp:revision>5</cp:revision>
  <dc:subject/>
  <dc:title>Autoritatea Naţională pentru Reglementarea şi Monitorizarea Achiziţiilor Publice</dc:title>
</cp:coreProperties>
</file>