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259/C3/8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861/21.03.2008, înregistrată la CNSC sub nr. 4797/21.03.2008, SC TICHET PLUS SERVICES SRL, cu sediul în Bucureşti, str. Cobălcescu nr. 42, Sector 1,  înmatriculată la Oficiul Registrului Comerţului sub nr. J23/283/2003, având CF RO 15115912, reprezentată prin Cristinel PETCU-Director general, formulată împotriva adresei nr. 1537/17.03.2008, de comunicare a anulării procedurii de atribuire dispuse de Primăria Comunei BREBU, cu sediul în Com. Brebu, sat Mânăstirei, </w:t>
      </w:r>
      <w:r>
        <w:rPr>
          <w:rFonts w:cs="Arial" w:ascii="Verdana" w:hAnsi="Verdana"/>
          <w:bCs/>
          <w:sz w:val="28"/>
          <w:szCs w:val="28"/>
          <w:lang w:val="ro-RO"/>
        </w:rPr>
        <w:t>judeţul Prahov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procedura organizată, prin cerere de oferte, pentru atribuirea contractului de furnizare „Achiziţie tichete cadou salariaţi, cod CPV 22867000-5”, s-a solicitat Consiliului anularea deciziei autorităţi contractante şi obligarea acesteia de a continua procedura de achiziţie prin atribuirea contractului.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raportul procedurii de atribuire nr. 1530/14.03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emiterea unui nou raport al procedurii de atribuire, conform motivării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Măsurile de mai sus vor fi aduse la îndeplinire în maxim 15 zile de la luarea la cunoştinţă a prezentei şi vor fi încunoştiinţate părţilor interesate de î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6:00Z</dcterms:created>
  <dc:creator> </dc:creator>
  <dc:description/>
  <cp:keywords/>
  <dc:language>en-US</dc:language>
  <cp:lastModifiedBy>Ioana Teodorescu</cp:lastModifiedBy>
  <cp:lastPrinted>2008-04-01T10:42:00Z</cp:lastPrinted>
  <dcterms:modified xsi:type="dcterms:W3CDTF">2008-04-11T10:19:00Z</dcterms:modified>
  <cp:revision>3</cp:revision>
  <dc:subject/>
  <dc:title>C</dc:title>
</cp:coreProperties>
</file>