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/C6/ 48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0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4190 din 17.12.2007, astfel cum a fost precizată, depusă de S.C. ROCONSTRUCT MBS S.R.L., cu sediul în Petroşani, Str. 1 Decembrie 1918 nr.1, jud.Hunedoara, înregistrată la Oficiul Registrului Comerţului sub nr.J20/304/2002, C.U.I. RO14565501, împotriva hotărârii de atribuire, emisă de CONSILIUL LOCAL AL MUNICIPIULUI PETROŞANI, în calitate de autoritate contractantă, în cadrul procedurii de atribuire, prin licitaţie deschisă, a contractului de lucrări ,,Modernizare zona 1 Decembrie 1918 nr.1 – Hotel Onix – Piaţa Victoriei”, s-a solicitat anularea hotărârii susmenţ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ontestaţia formulată de S.C. ROCONSTRUCT MBS S.R.L., cu sediul în Petroşani, Str. 1 Decembrie 1918 nr.1, jud.Hunedoara, în contradictoriu cu CONSILIUL LOCAL AL MUNICIPIULUI PETROŞANI, cu sediul în Petroşani, Str.1 Decembrie 1918 nr.93, jud.Hunedoara, anulează raportul procedurii de atribuire nr.17.627/11.12.2007 şi actele subsecvente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reluarea procedurii de atribuire de la etapa de evaluare a ofertelor, inclusiv cu verificarea îndeplinirii de către ofertanţi a cerinţelor de calificare impus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0:00Z</dcterms:created>
  <dc:creator>Marinela Paun</dc:creator>
  <dc:description/>
  <cp:keywords/>
  <dc:language>en-US</dc:language>
  <cp:lastModifiedBy>Mihaela Rasuceanu</cp:lastModifiedBy>
  <cp:lastPrinted>2008-01-14T09:09:00Z</cp:lastPrinted>
  <dcterms:modified xsi:type="dcterms:W3CDTF">2008-01-18T12:11:00Z</dcterms:modified>
  <cp:revision>18</cp:revision>
  <dc:subject/>
  <dc:title>CONSILIUL   NAŢIONAL   DE SOLUŢIONARE A CONTESTAŢIILOR</dc:title>
</cp:coreProperties>
</file>