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260/2C2/6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 08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965/11.03.2008 formulată de </w:t>
      </w:r>
      <w:r>
        <w:rPr>
          <w:rFonts w:cs="Arial" w:ascii="Verdana" w:hAnsi="Verdana"/>
          <w:sz w:val="28"/>
          <w:szCs w:val="28"/>
        </w:rPr>
        <w:t>SC COMPANIA DE STINGERI ŞI INTERVENŢII SA cu sediul în Găeşti, str. Nicolae Titulescu bl.30, sc.A, ap.3, judeţul Dâmboviţa, având număr de înregistrare la Oficiul Registrului Comerţului J15/928/2007, Cod fiscal RO22072113, reprezentată de Vlad Cristian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întocmită de către SC CFR GEVARO SA, cu sediul în</w:t>
      </w:r>
      <w:r>
        <w:rPr>
          <w:rFonts w:cs="Arial" w:ascii="Verdana" w:hAnsi="Verdana"/>
          <w:sz w:val="28"/>
          <w:szCs w:val="28"/>
        </w:rPr>
        <w:t xml:space="preserve"> Bucureşti, Piaţa Gării de Nord nr.1-3, sector 1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apărare împotriva incendiilor şi intervenţie în situaţii de urgenţă. Colectarea, verificarea, repararea, încărcarea şi distribuirea stingătoarelor de incendiu aflate în folosinţa beneficiarului”, cod CPV 75251100-1, 50413200-5, 75251110-4, s-a solicitat constatarea nelegalităţii acesteia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tardiv introdusa contestaţia formulată de SC COMPANIA DE STINGERI ŞI INTERVENŢII SA în contradictoriu cu </w:t>
      </w:r>
      <w:r>
        <w:rPr>
          <w:rFonts w:cs="Arial" w:ascii="Verdana" w:hAnsi="Verdana"/>
          <w:color w:val="000000"/>
          <w:sz w:val="28"/>
          <w:szCs w:val="28"/>
        </w:rPr>
        <w:t>SC CFR GEVARO S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1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4-11T10:58:00Z</dcterms:modified>
  <cp:revision>3</cp:revision>
  <dc:subject/>
  <dc:title/>
</cp:coreProperties>
</file>