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1/5C5 /8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19/21.03.2008, înregistrată la Consiliu sub nr. 4802/21.03.2008, formulată de SC PETROTUB IZOTEROM SA, cu sediul în municipiul Roman, str. Colectorului nr. 1, judeţul Neamţ, înregistrată la Oficiul Registrului Comerţului sub nr. J27/1265/1994, având CUI RO 5986340, împotriva rezultatului procedurii de atribuire comunicat prin corespondenţa nr. 6633/17.03.2008, emis în cadrul procedurii de atribuire, prin licitaţie deschisă, a contractului de achiziţie publică „Modernizare reţele termice aferente zona Crângaşi - LOT III”, organizată de autoritatea contractantă REGIA AUTONOMĂ DE DISTRIBUŢIE A ENERGIEI TERMICE, cu sediul în municipiul Bucureşti, str. Cavafii Vechi nr. 15, sector 3, s-a solicitat anularea actului atac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PETROTUB IZOTEROM SA, în contradictoriu cu autoritatea contractantă REGIA AUTONOMĂ DE DISTRIBUŢIE A ENERGIEI TERMICE şi dispune reevaluarea ofertelor şi refacerea raportului procedurii după luarea în considerare şi a ofertei asociaţiei </w:t>
      </w:r>
      <w:r>
        <w:rPr>
          <w:rFonts w:cs="Verdana" w:ascii="Verdana" w:hAnsi="Verdana"/>
          <w:sz w:val="28"/>
          <w:szCs w:val="28"/>
          <w:lang w:val="ro-RO"/>
        </w:rPr>
        <w:t>SC PETROTUB  IZOTERM SA – SC HIDROTERM SA, în termen de 12 zi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0:00Z</dcterms:created>
  <dc:creator>Daniela Uifalean</dc:creator>
  <dc:description/>
  <cp:keywords/>
  <dc:language>en-US</dc:language>
  <cp:lastModifiedBy>Viorel Toma</cp:lastModifiedBy>
  <dcterms:modified xsi:type="dcterms:W3CDTF">2008-04-14T06:21:00Z</dcterms:modified>
  <cp:revision>28</cp:revision>
  <dc:subject/>
  <dc:title/>
</cp:coreProperties>
</file>