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Bucureşti, Str.Stavropoleos nr.6, sector 3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,  Fax. +4 021 3104642,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264/ C6 /888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08.04.2008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înaintată cu adresa nr.195/25.03.2008, înregistrată la C.N.S.C. sub nr.5518/01.04.2008, S.C. EXPO-MOB S.R.L., cu sediul în Babadag, Str.Ciucurovei nr.15, jud.Tulcea, a contestat procedura de atribuire, prin cerere de oferte, a contractului de lucrări „Împrejmuire cimitir în satul Sinoe com.Mihai Viteazu jud.Constanţa”, organizată de PRIMĂRIA MIHAI VITEAZU, cu sediul în com.Mihai Viteazu, Str.Principală nr.46, jud.Constanţa.</w:t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e rol soluţionarea cererii de încetare a perioadei de suspendare a procedurii de atribuire, nr.1509/28.03.2008, înregistrată la Consiliu sub nr.5544/01.04.2008. </w:t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ind w:firstLine="54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 cererea de încetare a perioadei de suspendare a procedurii de atribuire, formulată de PRIMĂRIA MIHAI VITEAZU, cu sediul în com.Mihai Viteazu, Str.Principală nr.46, jud.Constanţa, în contradictoriu cu S.C. EXPO-MOB S.R.L., cu sediul în Babadag, Str.Ciucurovei nr.15, jud.Tulcea, ca nefondată.</w:t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800" w:right="1440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7:08:00Z</dcterms:created>
  <dc:creator>Marinela Paun</dc:creator>
  <dc:description/>
  <cp:keywords/>
  <dc:language>en-US</dc:language>
  <cp:lastModifiedBy>Denisa Ion</cp:lastModifiedBy>
  <cp:lastPrinted>2008-04-08T11:02:00Z</cp:lastPrinted>
  <dcterms:modified xsi:type="dcterms:W3CDTF">2008-04-14T09:19:00Z</dcterms:modified>
  <cp:revision>12</cp:revision>
  <dc:subject/>
  <dc:title>CONSILIUL   NAŢIONAL   DE SOLUŢIONARE A CONTESTAŢIILOR</dc:title>
</cp:coreProperties>
</file>