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66/5C5 /876</w:t>
      </w:r>
    </w:p>
    <w:p>
      <w:pPr>
        <w:pStyle w:val="Normal"/>
        <w:jc w:val="center"/>
        <w:rPr/>
      </w:pPr>
      <w:r>
        <w:rPr>
          <w:rFonts w:cs="Arial" w:ascii="Verdana" w:hAnsi="Verdana"/>
          <w:b/>
          <w:sz w:val="28"/>
          <w:szCs w:val="28"/>
          <w:lang w:val="ro-RO"/>
        </w:rPr>
        <w:t>Data: 08.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03/25.03.2008, înregistrată la Consiliu sub nr. 5055/25.03.2008, aşa cum a fost completată ulterior prin corespondenţa nr. 344/03.04.2008, înregistrată la Consiliu sub nr. 5742/03.04.2008, formulată de SC INTERGROUP ENGENEERING SRL, cu sediul în municipiul Bucureşti, B-dul Nicolae Titulescu nr. 14, bl. 21, sc. A, et. 1, ap. 4, sector 1 şi punct de lucru în municipiul Bucureşti, Splaiul Independenţei nr 294, sector 6, având CUI RO 13215737, împotriva deciziei de anulare a procedurii de atribuire, prin cerere de oferte, a contractului de achiziţie publică privind ‹Realizarea unui proiect integrat, negenerator de profit cu titlul „Prima infiinţare a reţelei publice de apă, Îmbunătăţirea reţelei de drumuri de interes local, investiţii de renovare, modernizarea şi dotarea aferentă căminului cultural comuna Gura Foii, judeţul Dâmboviţa”›, organizată de autoritatea contractantă CONSILIUL LOCAL AL COMUNEI GURA FOII, cu sediul în comuna Gura Foii, judeţul Dâmboviţa, s-a solicitat anularea rezultatului procedur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Respinge contestaţia formulată de </w:t>
      </w:r>
      <w:r>
        <w:rPr>
          <w:rFonts w:cs="Arial" w:ascii="Verdana" w:hAnsi="Verdana"/>
          <w:sz w:val="28"/>
          <w:szCs w:val="28"/>
          <w:lang w:val="ro-RO"/>
        </w:rPr>
        <w:t>SC INTERGROUP ENGENEERING SRL, în contradictoriu cu CONSILIUL LOCAL AL COMUNEI GURA FOII ca neîntemeiat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07:00Z</dcterms:created>
  <dc:creator>Daniela Uifalean</dc:creator>
  <dc:description/>
  <cp:keywords/>
  <dc:language>en-US</dc:language>
  <cp:lastModifiedBy>Viorel Toma</cp:lastModifiedBy>
  <dcterms:modified xsi:type="dcterms:W3CDTF">2008-04-14T06:21:00Z</dcterms:modified>
  <cp:revision>18</cp:revision>
  <dc:subject/>
  <dc:title/>
</cp:coreProperties>
</file>