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67 / 196C4 / 709</w:t>
      </w:r>
    </w:p>
    <w:p>
      <w:pPr>
        <w:pStyle w:val="Normal"/>
        <w:jc w:val="center"/>
        <w:rPr/>
      </w:pPr>
      <w:r>
        <w:rPr>
          <w:rFonts w:cs="Arial" w:ascii="Verdana" w:hAnsi="Verdana"/>
          <w:b/>
          <w:sz w:val="28"/>
          <w:szCs w:val="28"/>
          <w:lang w:val="ro-RO"/>
        </w:rPr>
        <w:t xml:space="preserve">Data: 08.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57 din 12.03.2008, înregistrată la Consiliul Naţional de Soluţionare a Contestaţiilor cu nr. 4120 din 13.03.2008, depusă de S.C. Viaduct S.R.L. cu sediul în Sebis, str. Izvorului nr. 33, judeţul Arad, împotriva deciziei emisă de către Primaria comunei Vinga cu sediul in Vinga nr. 27, judetul Arad, in calitatea de autoritate contractanta, in cadrul procedurii organizata in vederea atribuirii contractului de achizitie publica avand ca obiect „elaborare studiu de fezabilitate si a proiectului tehnic pentru modernizare/reabilitare drum Vinga – Felnac DC 96 in lungime de 23.4 km”, s-a criticat activitatea autoritatii contractante şi s-a solicitat „clarificarea criteriilor de calcul prin care s-a ajuns la declararea ofertei sale ca fiind necastigatoa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Viaduct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6:00Z</dcterms:created>
  <dc:creator>Adriana Vancica</dc:creator>
  <dc:description/>
  <cp:keywords/>
  <dc:language>en-US</dc:language>
  <cp:lastModifiedBy>Marieta Dregot</cp:lastModifiedBy>
  <cp:lastPrinted>2008-01-31T10:12:00Z</cp:lastPrinted>
  <dcterms:modified xsi:type="dcterms:W3CDTF">2008-04-14T09:46:00Z</dcterms:modified>
  <cp:revision>62</cp:revision>
  <dc:subject/>
  <dc:title/>
</cp:coreProperties>
</file>