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1268/ 2C2 /762;827</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 xml:space="preserve">Data: 08.04.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Prin contestaţia înregistrată la Consiliul Naţional de Soluţionare a Contestaţiilor sub nr.4398/17.03.2008, depusă de către S.C. BIOSTEC CLINILAB S.R.L., cu sediul în Cluj-Napoca, str. Traian Moşoiu nr.39, judeţul Cluj,având Cod Unic de Înregistrare RO11324711 şi număr de înregistrare la Oficiul Registrului Comerţului J12/2048/1998, reprezentată legal de dl. Şerban Popa împotriva comunicării rezultatului procedurii transmis prin adresa nr.3850/05.03.2008 emisa de către SPITALUL JUDEŢEAN ZALĂU, având sediul în Zalău, str. Simion Bărnuţiu nr.67, judeţul Sălaj, în calitate de autoritate contractantă, în cadrul procedurii de „cerere de oferte” pentru atribuirea contractului de achiziţie publică de „dezinfectante”, cod CPV 24431600-0, s-a solicitat anularea deciziei de atribuire a poziţiilor 4, 5, 9 şi 10 şi declararea câştigătorilor de drept la aceste poziţii.</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4756/21.03.2008, depusă de către S.C. GB INDCO S.R.L., cu sediul în bd-ul Tineretului, nr.35, bl.39, ap.63, sector 4 Bucuresti, având Cod Unic de Înregistrare RO10421821 şi număr de înregistrare la Oficiul Registrului Comerţului J40/2728/1998, reprezentată de dl Alexandru Vârgolici, împotriva adresei nr.4395 / 13.03.2008, emisă de către SPITALUL JUDEŢEAN ZALĂU, având sediul în Zalău, str. Simion Bărnuţiu nr.67, judeţul Sălaj, în calitate de autoritate contractantă, în cadrul procedurii de „cerere de oferte” pentru atribuirea contractului de achiziţie publică de „dezinfectante”, cod CPV 24431600-0, s-a solicitat obligarea autorităţii contractante să procedeze la încheierea contractului de furnizare, precum şi obligarea autorităţii contractante la plata cheltuielilor de judecată organizate de prezenta procedură.</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BIOSTEC CLINILAB S.R.L. în contradictoriu cu SPITALUL JUDEŢEAN ZALĂU.</w:t>
      </w:r>
    </w:p>
    <w:p>
      <w:pPr>
        <w:pStyle w:val="Normal"/>
        <w:ind w:firstLine="720"/>
        <w:jc w:val="both"/>
        <w:rPr/>
      </w:pPr>
      <w:r>
        <w:rPr>
          <w:rFonts w:cs="Arial" w:ascii="Verdana" w:hAnsi="Verdana"/>
          <w:sz w:val="28"/>
          <w:szCs w:val="28"/>
          <w:lang w:val="ro-RO"/>
        </w:rPr>
        <w:t>Respinge ca nefondată contestaţia formulată de S.C. GB INDCO S.R.L. în contradictoriu cu SPITALUL JUDEŢEAN ZALĂU.</w:t>
      </w:r>
    </w:p>
    <w:p>
      <w:pPr>
        <w:pStyle w:val="Normal"/>
        <w:ind w:firstLine="720"/>
        <w:jc w:val="both"/>
        <w:rPr>
          <w:rFonts w:ascii="Verdana" w:hAnsi="Verdana" w:cs="Arial"/>
          <w:sz w:val="28"/>
          <w:szCs w:val="28"/>
          <w:lang w:val="ro-RO"/>
        </w:rPr>
      </w:pPr>
      <w:r>
        <w:rPr>
          <w:rFonts w:cs="Arial" w:ascii="Verdana" w:hAnsi="Verdana"/>
          <w:sz w:val="28"/>
          <w:szCs w:val="28"/>
          <w:lang w:val="ro-RO"/>
        </w:rPr>
        <w:t>Din oficiu dispune anul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t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sectPr>
      <w:footerReference w:type="default" r:id="rId3"/>
      <w:type w:val="nextPage"/>
      <w:pgSz w:w="11906" w:h="16838"/>
      <w:pgMar w:left="1309" w:right="874" w:gutter="0" w:header="0" w:top="864" w:footer="2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46:00Z</dcterms:created>
  <dc:creator>Lucica Platica</dc:creator>
  <dc:description/>
  <cp:keywords/>
  <dc:language>en-US</dc:language>
  <cp:lastModifiedBy>Carina Zarnescu</cp:lastModifiedBy>
  <cp:lastPrinted>2008-04-08T16:41:00Z</cp:lastPrinted>
  <dcterms:modified xsi:type="dcterms:W3CDTF">2008-04-11T10:58:00Z</dcterms:modified>
  <cp:revision>4</cp:revision>
  <dc:subject/>
  <dc:title/>
</cp:coreProperties>
</file>