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127/ 5C5 / 4158/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248/02.11.2007, înregistrată la CNSC sub nr. 20579/05.11.2007, formulată de SC CONCEFA SA, cu sediul în municipiul Sibiu, str. Henri Coandă nr. 59, judeţul Sibiu, înregistrată la Oficiul Registrului Comerţului cu nr. J32/309/1991, având CUI RO 787460, împotriva rezultatului procedurii comunicat prin corespondenţa nr. 6539/29.10.2007, în cadrul procedurii de atribuire, prin licitaţie deschisă, a contractului de achiziţie publică de lucrări „Poduri, punţi pietonale în comuna Olanu judeţul Vâlcea”, organizată de autoritatea contractantă COMUNA OLANU, cu sediul în comuna Olanu, judeţul Vâlcea, s-a solicitat obligarea autorităţii contractante de a reanaliza evaluarea ofertei aceste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tabs>
          <w:tab w:val="left" w:pos="720" w:leader="none"/>
        </w:tabs>
        <w:jc w:val="both"/>
        <w:rPr>
          <w:rFonts w:ascii="Verdana" w:hAnsi="Verdana" w:cs="Arial"/>
          <w:sz w:val="28"/>
          <w:szCs w:val="28"/>
          <w:lang w:val="ro-RO"/>
        </w:rPr>
      </w:pPr>
      <w:r>
        <w:rPr>
          <w:rFonts w:cs="Arial" w:ascii="Verdana" w:hAnsi="Verdana"/>
          <w:sz w:val="28"/>
          <w:szCs w:val="28"/>
          <w:lang w:val="ro-RO"/>
        </w:rPr>
        <w:tab/>
        <w:t>Respinge contestaţia formulată de către SC CONCEFA SA, cu sediul în municipiul Sibiu, str. Henri Coandă nr. 59, judeţul Sibiu, în contradictoriu cu autoritatea contractantă COMUNA OLANU, cu sediul în comuna Olanu, judeţul Vâlcea ca neîntemeiată.</w:t>
      </w:r>
    </w:p>
    <w:p>
      <w:pPr>
        <w:pStyle w:val="Normal"/>
        <w:tabs>
          <w:tab w:val="left" w:pos="720" w:leader="none"/>
        </w:tabs>
        <w:jc w:val="both"/>
        <w:rPr>
          <w:rFonts w:ascii="Verdana" w:hAnsi="Verdana" w:cs="Arial"/>
          <w:sz w:val="28"/>
          <w:szCs w:val="28"/>
          <w:lang w:val="ro-RO"/>
        </w:rPr>
      </w:pPr>
      <w:r>
        <w:rPr>
          <w:rFonts w:cs="Arial" w:ascii="Verdana" w:hAnsi="Verdana"/>
          <w:sz w:val="28"/>
          <w:szCs w:val="28"/>
          <w:lang w:val="ro-RO"/>
        </w:rPr>
        <w:tab/>
        <w:t>Respinge excepţia tardivităţii introducerii contestaţiei invocată de autoritatea contractantă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2:00Z</dcterms:created>
  <dc:creator>Daniela Uifalean</dc:creator>
  <dc:description/>
  <cp:keywords/>
  <dc:language>en-US</dc:language>
  <cp:lastModifiedBy>Viorel Toma</cp:lastModifiedBy>
  <cp:lastPrinted>2008-01-11T12:19:00Z</cp:lastPrinted>
  <dcterms:modified xsi:type="dcterms:W3CDTF">2008-01-21T07:30:00Z</dcterms:modified>
  <cp:revision>14</cp:revision>
  <dc:subject/>
  <dc:title/>
</cp:coreProperties>
</file>