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70/ 2C2 /9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8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5217/27.03.2007, depusă în original de către S.C. SOCIETATEA ASIGURARE REASIGURARE ARDAF S.A. cu sediul social în Bucureşti, B-dul Primăverii nr.29, sector 1, înregistrată la Oficiul Registrului Comerţului sub nr. J40/17484/2007, având Cod Unic de Înregistrare RO 2886621, reprezentată legal de Preşedinte Daniel George TUDOR împotriva documentaţiei de atribuire, emisă de MINISTERUL JUSTIŢIEI, ADMINISTRAŢIA NAŢIONALĂ A PENITENCIARELOR-BAZA DE APROVIZIONARE, GOSPODĂRIRE ŞI REPARAŢII, în calitate de autoritate contractantă, cu sediul în comuna Jilava, judeţul Ilfov, str. Sabarului, nr.1,în cadrul procedurii de atribuire, prin cerere de oferte, a contractului de achiziţie publică de servicii de asigurări de avarii şi furt tip Casco s-a solicitat  renunţarea la cerinţa minimă stabilită în Fişa de date a achiziţiei, la pct.V 4 intitulat Capacitatea tehnică şi/sau profesională ″prezentarea unei confirmări scrise de la C.S.A., eliberată cu maxim 30 zile înainte de data desfăşurării procedurii din care să rezulte că ofertantul nu s-a aflat în ultimii 3 ani sub incidenţa prevederilor art.39 alin. 3, pct.d şi pct.e din Legea 32/2000 sau sub incidenţa Legii 503/2004 cu modificările şi completările ulterioare″ pe motiv că încalcă prevederile art.2 din O.U.G. 34/2006 referitoare la asigurarea liberei concurenţe, garantarea tratamentului egal şi nediscriminarea operatorilor economic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a contestaţia formulată de S.C. SOCIETATEA ASIGURARE REASIGURARE ARDAF S.A. în contradictoriu cu MINISTERUL JUSTIŢIEI, ADMINISTRAŢIA NAŢIONALĂ A PENITENCIARELOR-BAZA DE APROVIZIONARE, GOSPODĂRIRE ŞI REPARAŢ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7:00Z</dcterms:created>
  <dc:creator>Mioara Dobre</dc:creator>
  <dc:description/>
  <cp:keywords/>
  <dc:language>en-US</dc:language>
  <cp:lastModifiedBy>Carina Zarnescu</cp:lastModifiedBy>
  <cp:lastPrinted>2008-04-01T09:09:00Z</cp:lastPrinted>
  <dcterms:modified xsi:type="dcterms:W3CDTF">2008-04-11T10:58:00Z</dcterms:modified>
  <cp:revision>3</cp:revision>
  <dc:subject/>
  <dc:title>CONSILIUL   NAŢIONAL   DE SOLUŢIONARE A CONTESTAŢIILOR</dc:title>
</cp:coreProperties>
</file>