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273/ 2C2 /1027</w:t>
      </w:r>
    </w:p>
    <w:p>
      <w:pPr>
        <w:pStyle w:val="Normal"/>
        <w:jc w:val="center"/>
        <w:rPr/>
      </w:pPr>
      <w:r>
        <w:rPr>
          <w:rFonts w:cs="Arial" w:ascii="Verdana" w:hAnsi="Verdana"/>
          <w:b/>
          <w:sz w:val="28"/>
          <w:szCs w:val="28"/>
        </w:rPr>
        <w:t xml:space="preserve">Data: 09.04.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5656/02.04.2008, de către SC FASC SRL, cu sediul în Bistriţa, str. Liviu Rebreanu nr.40, judeţul Bistriţa Năsăud, având Cod Unic de înregistrare RO 565030, împotriva rezultatului procedurii emis de către PRIMĂRIA COMUNEI NIMIGEA, în calitate de autoritate contractantă, cu sediul în localitatea Nimigea de Jos, comuna Nimigea, judeţul Bistriţa Năsăud, în cadrul </w:t>
      </w:r>
      <w:r>
        <w:rPr>
          <w:rFonts w:cs="Arial" w:ascii="Verdana" w:hAnsi="Verdana"/>
          <w:bCs/>
          <w:sz w:val="28"/>
          <w:szCs w:val="28"/>
        </w:rPr>
        <w:t>procedurii pentru atribuirea contractului de achiziţie publică de „reabilitare casa de nunţi Nimigea”, s-a solicitat anularea actului de atribuire a contractului de achiziţie publică în cauză.</w:t>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ind w:left="-935" w:hanging="0"/>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Se ia act de renunţarea la contestaţia formulată de SC FASC SRL în contradictoriu cu PRIMĂRIA COMUNEI NIMIGEA. </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935" w:right="687" w:gutter="0" w:header="0" w:top="36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5:00Z</dcterms:created>
  <dc:creator>Lucica Platica</dc:creator>
  <dc:description/>
  <cp:keywords/>
  <dc:language>en-US</dc:language>
  <cp:lastModifiedBy>Carina Zarnescu</cp:lastModifiedBy>
  <cp:lastPrinted>2008-04-09T10:36:00Z</cp:lastPrinted>
  <dcterms:modified xsi:type="dcterms:W3CDTF">2008-04-11T10:58:00Z</dcterms:modified>
  <cp:revision>8</cp:revision>
  <dc:subject/>
  <dc:title/>
</cp:coreProperties>
</file>