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277/2C2/6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9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617/05.03.2008 formulată de </w:t>
      </w:r>
      <w:r>
        <w:rPr>
          <w:rFonts w:cs="Arial" w:ascii="Verdana" w:hAnsi="Verdana"/>
          <w:sz w:val="28"/>
          <w:szCs w:val="28"/>
        </w:rPr>
        <w:t>SC INTERGROUP ENGENEERING S.R.L, cu sediul  în B-dul Nicolae Titulescu, nr.14, bl.21,sc.A, et.1, ap. 4, sector 1, Bucureşti şi punct de lucru Splaiul Independenţei nr.294, sector 6, Bucureşti, având număr de înregistrare la Oficiul Registrului Comerţului J40/6798/2000, Cod fiscal RO13215737, reprezentată prin dl.Novac Silviu Florin 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emisă de către PRIMĂRIA COMUNEI ŞOTÂNGA, cu sediul în</w:t>
      </w:r>
      <w:r>
        <w:rPr>
          <w:rFonts w:cs="Arial" w:ascii="Verdana" w:hAnsi="Verdana"/>
          <w:sz w:val="28"/>
          <w:szCs w:val="28"/>
        </w:rPr>
        <w:t xml:space="preserve"> Dâmboviţ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alizare reţele de canalizare, reabilitare drumuri locale, extindere şi modernizare primarie comuna Şotânga” cod CPV:73220000-0, s-a solicitat admiterea contestaţiei şi luarea măsurilor legale ce se impun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Pentru considerentele evocate în motivare, </w:t>
      </w:r>
      <w:r>
        <w:rPr>
          <w:rFonts w:cs="Arial" w:ascii="Verdana" w:hAnsi="Verdana"/>
          <w:sz w:val="28"/>
          <w:szCs w:val="28"/>
        </w:rPr>
        <w:t>respinge ca inadmisibila contestaţia formulată de SC INTERGROUP ENGENEERING S.R.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ŞOTANGA</w:t>
      </w:r>
      <w:r>
        <w:rPr>
          <w:rFonts w:cs="Arial" w:ascii="Verdana" w:hAnsi="Verdana"/>
          <w:sz w:val="28"/>
          <w:szCs w:val="28"/>
        </w:rPr>
        <w:t xml:space="preserve"> ca urmare a neconformării la obligaţia impusă de Consiliu, în aplicarea prevederilor art. 270 alin. (2) din OUG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296" w:gutter="0" w:header="0" w:top="360" w:footer="47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30:00Z</dcterms:created>
  <dc:creator>Alia Mekkaoui</dc:creator>
  <dc:description/>
  <cp:keywords/>
  <dc:language>en-US</dc:language>
  <cp:lastModifiedBy>Carina Zarnescu</cp:lastModifiedBy>
  <dcterms:modified xsi:type="dcterms:W3CDTF">2008-04-11T10:59:00Z</dcterms:modified>
  <cp:revision>3</cp:revision>
  <dc:subject/>
  <dc:title/>
</cp:coreProperties>
</file>