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78/ 2C2 /79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4537/18.03.2008, depusă de către S.C. AL-CARINA S.R.L. cu sediul în Ploieşti, str. Rudului, nr.35, judeţul Prahova reprezentată prin dl. Cruceanu Dan, înregistrată la Oficiul Registrului Comerţului sub nr. J29/2280/1993, având Cod Unic de Înregistrare RO 4621450, împotriva răspunsului la solicitările de clarificări referitoare la cuprinsul documentaţiei de atribuire emis de SPITALUL JUDEŢEAN DE URGENŢĂ TÂRGU-JIU,  cu sediul în Târgu-Jiu, Str. Progresului nr.18, jud. Gorj,  în calitate de autoritate contractantă, în cadrul procedurii de „cerere de oferte” pentru atribuirea contractului de achiziţie publică având ca obiect ″dezinfectanţi″ cod CPV 24250000-1 s-a solicitat suspendarea procedurii până la soluţionarea contestaţiei, refacerea documentaţiei de atribuire astfel încât în cadrul caietului de sarcini să se specifice clar tipurile de produse solicitate, precum şi admiterea contestaţiei şi dispunerea unei măsuri de remediere a actului atacat cu precizarea termenului până la care acesta trebuie adus la îndeplin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a tardiv introdusă contestaţia formulată de S.C. AL-CARINA S.R.L. în contradictoriu cu SPITALUL JUDEŢEAN DE URGENŢĂ TÂRGU-JIU.</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9:00Z</dcterms:created>
  <dc:creator>Mioara Dobre</dc:creator>
  <dc:description/>
  <cp:keywords/>
  <dc:language>en-US</dc:language>
  <cp:lastModifiedBy>Carina Zarnescu</cp:lastModifiedBy>
  <cp:lastPrinted>2008-04-09T11:19:00Z</cp:lastPrinted>
  <dcterms:modified xsi:type="dcterms:W3CDTF">2008-04-11T10:59:00Z</dcterms:modified>
  <cp:revision>3</cp:revision>
  <dc:subject/>
  <dc:title>CONSILIUL   NAŢIONAL   DE SOLUŢIONARE A CONTESTAŢIILOR</dc:title>
</cp:coreProperties>
</file>