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279/2C2/64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09.04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788A/10.03.2008 formulată de </w:t>
      </w:r>
      <w:r>
        <w:rPr>
          <w:rFonts w:cs="Arial" w:ascii="Verdana" w:hAnsi="Verdana"/>
          <w:sz w:val="28"/>
          <w:szCs w:val="28"/>
        </w:rPr>
        <w:t>SC AS CONSTRUCT DRUMURI ŞI PODURI S.R.L, cu sediul  în  Oraş Târgu Frumos, lunca Bahluiet, judeţul Iaşi, având număr de înregistrare la Oficiul Registrului Comerţului J22/130/1999, Cod fiscal RO11490935, î</w:t>
      </w:r>
      <w:r>
        <w:rPr>
          <w:rFonts w:cs="Arial" w:ascii="Verdana" w:hAnsi="Verdana"/>
          <w:color w:val="000000"/>
          <w:sz w:val="28"/>
          <w:szCs w:val="28"/>
        </w:rPr>
        <w:t>mpotriva rezultatului procedurii de atribuire, emisă de către CONSILIUL LOCAL BĂLŢAŢI, cu sediul în</w:t>
      </w:r>
      <w:r>
        <w:rPr>
          <w:rFonts w:cs="Arial" w:ascii="Verdana" w:hAnsi="Verdana"/>
          <w:sz w:val="28"/>
          <w:szCs w:val="28"/>
        </w:rPr>
        <w:t xml:space="preserve"> Iaş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asfaltare DC117 Războieni Podişu” cod CPSA/CPV:45233 120-6, s-a solicitat admiterea contestaţiei şi anularea procedurii de atribuire a contractului de achiziţia publică prin declararea ofertei sale ca şi câştigătoare a contractului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>onstată nulitatea contestaţiei formulată SC AS CONSTRUCT DRUMURI ŞI PODURI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LOCAL BĂLŢAŢ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296" w:gutter="0" w:header="0" w:top="899" w:footer="47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9:00Z</dcterms:created>
  <dc:creator>Alia Mekkaoui</dc:creator>
  <dc:description/>
  <cp:keywords/>
  <dc:language>en-US</dc:language>
  <cp:lastModifiedBy>Carina Zarnescu</cp:lastModifiedBy>
  <cp:lastPrinted>2008-04-09T11:25:00Z</cp:lastPrinted>
  <dcterms:modified xsi:type="dcterms:W3CDTF">2008-04-11T10:59:00Z</dcterms:modified>
  <cp:revision>3</cp:revision>
  <dc:subject/>
  <dc:title/>
</cp:coreProperties>
</file>