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0/ C6 /829</w:t>
      </w:r>
    </w:p>
    <w:p>
      <w:pPr>
        <w:pStyle w:val="Normal"/>
        <w:jc w:val="center"/>
        <w:rPr/>
      </w:pPr>
      <w:r>
        <w:rPr>
          <w:rFonts w:cs="Arial" w:ascii="Verdana" w:hAnsi="Verdana"/>
          <w:b/>
          <w:sz w:val="28"/>
          <w:szCs w:val="28"/>
          <w:lang w:val="ro-RO"/>
        </w:rPr>
        <w:t xml:space="preserve">Data: 09.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238 din 11.03.2008, înregistrată la C.N.S.C. cu nr.4774 din 21.03.2008,  S.C. ADVANCED TEHNOLOGY SYSTEM (ATS), cu sediul  în Târgovişte, Str. Calea Domnească nr.222, bl.A3D, jud. Dâmboviţa, înregistrată la Oficiul Registrului Comerţului sub nr.J15/2208/1992, având CUI R2649587, a contestat caietul de sarcini elaborat de CONSILIUL LOCAL SECTOR 3 - DIRECŢIA IMPOZITE ŞI TAXE LOCALE cu sediul în Bucureşti, Str. Sfânta Vineri nr.32, sector 3, în calitate de autoritate contractantă, în cadrul  procedurii de atribuire, prin cerere de oferte, a contractului de achiziţie publică având ca obiect ,,Închiriere program de taxe şi impozite locale”, solicitând refacerea caietului de sarcini în conformitate cu dispoziţiile art.35 pct.5 din O.U.G. nr.34/2006.</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Admite excepţia nulităţii contestaţiei invocată de CONSILIUL LOCAL SECTOR 3 - DIRECŢIA IMPOZITE ŞI TAXE LOCALE, constată nulitatea contestaţiei formulată de S.C. ADVANCED TEHNOLOGY SYSTEM (ATS), cu sediul  în Târgovişte, Str. Calea Domnească nr.222, bl.A3D, jud. Dâmboviţa,  în contradictoriu cu CONSILIUL LOCAL SECTOR 3 - DIRECŢIA IMPOZITE ŞI TAXE LOCALE, cu sediul în Bucureşti, Str. Sfânta Vineri nr.32, sector 3.</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1:00Z</dcterms:created>
  <dc:creator>Marinela Paun</dc:creator>
  <dc:description/>
  <cp:keywords/>
  <dc:language>en-US</dc:language>
  <cp:lastModifiedBy>Denisa Ion</cp:lastModifiedBy>
  <cp:lastPrinted>2007-11-27T11:21:00Z</cp:lastPrinted>
  <dcterms:modified xsi:type="dcterms:W3CDTF">2008-04-14T09:19:00Z</dcterms:modified>
  <cp:revision>12</cp:revision>
  <dc:subject/>
  <dc:title>CONSILIUL   NAŢIONAL   DE SOLUŢIONARE A CONTESTAŢIILOR</dc:title>
</cp:coreProperties>
</file>