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82/ C9 / 9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09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308/  28.03.2008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>C.T. ELECTRONIC SYSTEMS S.R.L., cu sediul în Bucureşti, sos. Pantelimon nr. 249, bl. 48, ap. 80, sector 2, înregistrată la Oficiul Registrului Comerţului J40/10098/1995, CUI RO7911742,</w:t>
      </w:r>
      <w:r>
        <w:rPr>
          <w:rFonts w:cs="Arial" w:ascii="Verdana" w:hAnsi="Verdana"/>
          <w:bCs/>
          <w:sz w:val="28"/>
          <w:szCs w:val="28"/>
          <w:lang w:val="pt-PT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prezentată de Emil Caban - Direc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actelor emise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e PRIMĂRIA ORAŞULUI TOPOLOVENI, cu sediul în Topoloveni, Calea Bucureşti nr. 111, judeţul Arge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achiziţia publică de produse pentru „Amenajare Sală Spectacole aferentă Casei de Cultură Preot Ion Ionescu” s-a solicitat: „anularea caietului de sarcini şi obligarea autorităţii contractante la refacerea acestuia cu respectarea prevederilor legale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bCs/>
          <w:sz w:val="28"/>
          <w:szCs w:val="28"/>
          <w:lang w:val="ro-RO"/>
        </w:rPr>
        <w:t>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>C.T. ELECTRONIC SYSTEMS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TOPOLOV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 conform prevederilor art. 280 alin. 3 din OUG nr. 34/2006,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9:00Z</dcterms:created>
  <dc:creator> </dc:creator>
  <dc:description/>
  <cp:keywords/>
  <dc:language>en-US</dc:language>
  <cp:lastModifiedBy>Florentina Dragan</cp:lastModifiedBy>
  <cp:lastPrinted>2008-04-09T13:40:00Z</cp:lastPrinted>
  <dcterms:modified xsi:type="dcterms:W3CDTF">2008-04-11T08:39:00Z</dcterms:modified>
  <cp:revision>2</cp:revision>
  <dc:subject/>
  <dc:title/>
</cp:coreProperties>
</file>