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83/C1/6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9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3944/   11.03.2008, formulată de SC MARSILVA COM SRL, cu sediul în Slatina, Str.Trandafirilor, bl.2, sc.A, ap.3, Jud.Olt, CUI RO 4866370, reprezentată legal de Florescu Marian – Director General,  împotriva procedurii de atribuire prin licitaţie deschisă, organizată de CONSILIUL JUDEŢEAN OLT, în calitate de autoritate contractantă, cu sediul în Slatina, Bd.A.I.Cuza, nr.14, Jud.Olt, reprezentată prin Jenel Copilău – Preşedinte, în vederea atribuirii contractului de achiziţie publică având drept obiect ‚‚execuţie îmbracăminţi bituminoase asfaltice şi din beton pe drumurile judeţene; a)din asfalt: DJ 648, km 8</w:t>
      </w:r>
      <w:r>
        <w:rPr>
          <w:rFonts w:cs="Arial" w:ascii="Verdana" w:hAnsi="Verdana"/>
          <w:sz w:val="28"/>
          <w:szCs w:val="28"/>
        </w:rPr>
        <w:t xml:space="preserve">+900-10+100 </w:t>
      </w:r>
      <w:r>
        <w:rPr>
          <w:rFonts w:cs="Arial" w:ascii="Verdana" w:hAnsi="Verdana"/>
          <w:sz w:val="28"/>
          <w:szCs w:val="28"/>
          <w:lang w:val="ro-RO"/>
        </w:rPr>
        <w:t>Vitomireşti; b) din beton: DJ 679, km 53</w:t>
      </w:r>
      <w:r>
        <w:rPr>
          <w:rFonts w:cs="Arial" w:ascii="Verdana" w:hAnsi="Verdana"/>
          <w:sz w:val="28"/>
          <w:szCs w:val="28"/>
        </w:rPr>
        <w:t>+940-54+940-Tufeni, km 61+230-61+730-Ghimpe</w:t>
      </w:r>
      <w:r>
        <w:rPr>
          <w:rFonts w:cs="Arial" w:ascii="Verdana" w:hAnsi="Verdana"/>
          <w:sz w:val="28"/>
          <w:szCs w:val="28"/>
          <w:lang w:val="ro-RO"/>
        </w:rPr>
        <w:t>ţeni, DJ 643C, km 0</w:t>
      </w:r>
      <w:r>
        <w:rPr>
          <w:rFonts w:cs="Arial" w:ascii="Verdana" w:hAnsi="Verdana"/>
          <w:sz w:val="28"/>
          <w:szCs w:val="28"/>
        </w:rPr>
        <w:t>+000-1+500-</w:t>
      </w:r>
      <w:r>
        <w:rPr>
          <w:rFonts w:cs="Arial" w:ascii="Verdana" w:hAnsi="Verdana"/>
          <w:sz w:val="28"/>
          <w:szCs w:val="28"/>
          <w:lang w:val="ro-RO"/>
        </w:rPr>
        <w:t>Găvăneşti’’, cod CPV 45233000-9, s-a solicitat descalificarea ofertei depuse de către SC MARCONF SRL, ca fiind subevaluată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MARSILVA COM SRL în contradictoriu cu  CONSILIUL JUDEŢEAN OLT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medierea comunicării rezultatului procedurii nr.1649/06.03.2008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 după efectuarea remedierii dispuse prin prezenta decizie, în termen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0:00Z</dcterms:created>
  <dc:creator> </dc:creator>
  <dc:description/>
  <cp:keywords/>
  <dc:language>en-US</dc:language>
  <cp:lastModifiedBy>Ramona Hatingher</cp:lastModifiedBy>
  <cp:lastPrinted>2008-04-09T13:28:00Z</cp:lastPrinted>
  <dcterms:modified xsi:type="dcterms:W3CDTF">2008-04-10T07:30:00Z</dcterms:modified>
  <cp:revision>85</cp:revision>
  <dc:subject/>
  <dc:title>  </dc:title>
</cp:coreProperties>
</file>