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86/5C5/801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A3/17.03.2008, înregistrată la Consiliu sub nr. 4560/19.03.2008 şi completată cu adresa nr.82/24.03.2008, înregistrată la Consiliu sub nr. 4928/24.03.2008, formulată de </w:t>
      </w:r>
      <w:r>
        <w:rPr>
          <w:rFonts w:cs="Verdana" w:ascii="Verdana" w:hAnsi="Verdana"/>
          <w:sz w:val="28"/>
          <w:szCs w:val="28"/>
        </w:rPr>
        <w:t xml:space="preserve">S.C. ING DEVELOPMENT S.R.L. cu sediul în str. Zambilelor, nr.96, sector 2, Bucureşti, înregistrată la Oficiul Registrului Comerţului sub nr.J40/16992/1994, CUI RO 6309553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actului administrativ intitulat REZULTAT PROCEDURĂ nr. 187/14.03.2008” emis în cadrul procedurii de atribuire,  prin cerere de oferte, a contractului de achiziţie publică „Prestări de servicii de transport aerian internaţional şi cazare pentru personalul MCTI trimis în misiune externă”, CPV  62210000-7, organizată de autoritatea contractantă </w:t>
      </w:r>
      <w:r>
        <w:rPr>
          <w:rFonts w:cs="Verdana" w:ascii="Verdana" w:hAnsi="Verdana"/>
          <w:sz w:val="28"/>
          <w:szCs w:val="28"/>
        </w:rPr>
        <w:t>MINISTERUL COMUNICAŢIILOR ŞI TEHNOLOGIEI INFORMAŢIILOR (M.C.T.I.) cu sediul în B-dul Libertăţii nr.14, sector 5, Bucureşti</w:t>
      </w:r>
      <w:r>
        <w:rPr>
          <w:rFonts w:cs="Arial" w:ascii="Verdana" w:hAnsi="Verdana"/>
          <w:sz w:val="28"/>
          <w:szCs w:val="28"/>
          <w:lang w:val="ro-RO"/>
        </w:rPr>
        <w:t>, s-a solicitat anularea rezultatului procedurii şi ”obligarea autorităţii contractante să emită un act prin care să atribuie licitaţia ofertei celei mai avantajoas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 ING DEVELOPMENT S.R.L. cu sediul în str. Zambilelor, nr.96, sector 2, Bucureşt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</w:rPr>
        <w:t>MINISTERUL COMUNICAŢIILOR ŞI TEHNOLOGIEI INFORMAŢIILOR (M.C.T.I.) cu sediul în B-dul Libertăţii nr.14, sector 5, Bucureşti</w:t>
      </w:r>
      <w:r>
        <w:rPr>
          <w:rFonts w:cs="Arial" w:ascii="Verdana" w:hAnsi="Verdana"/>
          <w:sz w:val="28"/>
          <w:szCs w:val="28"/>
          <w:lang w:val="ro-RO"/>
        </w:rPr>
        <w:t>, ca neîntemeiată 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Viorel Toma</cp:lastModifiedBy>
  <cp:lastPrinted>2008-04-08T16:27:00Z</cp:lastPrinted>
  <dcterms:modified xsi:type="dcterms:W3CDTF">2008-04-14T06:21:00Z</dcterms:modified>
  <cp:revision>191</cp:revision>
  <dc:subject/>
  <dc:title/>
</cp:coreProperties>
</file>