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87/C8/2459/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9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1170/26.07.2007 şi completată cu adresa nr. 4559/31.08.2007, înregistrată la CNSC sub nr. 14486/31.08.2007, depuse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EUROCOM S.A. cu sediul în Bucureşti, Str. Academiei, nr. 18-20, sector 1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17/1812/1991, având Codul Unic de Înregistrare RO1643888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specificaţiilor tehnice din caietul de sarcini, emise de către UNIVERSITATEA POLITEHNICA BUCUREŞTI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plaiul Independeţei, nr. 313, sector 6, în cadrul procedurii de „licitaţie deschisă” pentru atribuirea contractului de achiziţie publică de furnizare având ca obiect „Laborator pentru imprimare alb-negru şi color, scanare şi finisare cărţi şi formate mari, cod CPV 30121120-0”, s-a solicitat anularea caietului de sarcin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contestaţia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EUROCOM S.A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NIVERSITATEA POLITEHNICA BUCUREŞTI şi obligă autoritatea contractantă la modificarea următoarelor cerinţe tehnice respecti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„rezoluţia de imprimare, capacitatea de alimentare cu hârti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viteza de scanare viteza de scanare”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evăzute în caietul de sarcini, astfel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zoluţia de imprimare de la 4800x600 dp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la „</w:t>
      </w:r>
      <w:r>
        <w:rPr>
          <w:rFonts w:cs="Arial" w:ascii="Verdana" w:hAnsi="Verdana"/>
          <w:bCs/>
          <w:sz w:val="28"/>
          <w:szCs w:val="28"/>
          <w:lang w:val="ro-RO"/>
        </w:rPr>
        <w:t>1200x1200dpi”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apacitatea de alimentare cu hârtie de la 5800 coli pe modul, cu posibilitate de extindere până la 11.600 coli la „</w:t>
      </w:r>
      <w:r>
        <w:rPr>
          <w:rFonts w:cs="Arial" w:ascii="Verdana" w:hAnsi="Verdana"/>
          <w:sz w:val="28"/>
          <w:szCs w:val="28"/>
          <w:lang w:val="ro-RO"/>
        </w:rPr>
        <w:t>minimum 5000 coli A4”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viteza de scanare de la 120 imagini pe minut (ppm) la „80 ppm”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anare duplex automată de la  300 de coli la „100 coli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Totodată oblig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UNIVERSITATEA POLITEHNICA BUCUREŞTI la asigurarea îndeplinirii cerinţelor </w:t>
      </w:r>
      <w:r>
        <w:rPr>
          <w:rFonts w:cs="Arial" w:ascii="Verdana" w:hAnsi="Verdana"/>
          <w:sz w:val="28"/>
          <w:szCs w:val="28"/>
          <w:lang w:val="ro-RO"/>
        </w:rPr>
        <w:t xml:space="preserve">art.71 din OUG nr.34/2006 prin stabilirea unei noi date de depunere şi deschidere a ofertelor şi la aducerea la cunoştinţa tuturor operatorilor economici care au achiziţionat documentaţia de atribuire a măsurilor stabilite conform prezentei decizii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Termenul pentru realizarea măsurilor anterior dispuse este de 15 zile de la primirea prezentei decizii a Consiliului. 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e urgenţă, dispune continuarea procedurii de atribuire după efectuarea remedierilor, anterior dis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UG nr. 34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72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24:00Z</dcterms:created>
  <dc:creator>Lucica Platica</dc:creator>
  <dc:description/>
  <cp:keywords/>
  <dc:language>en-US</dc:language>
  <cp:lastModifiedBy>lavinia voineci</cp:lastModifiedBy>
  <cp:lastPrinted>2008-04-13T21:05:00Z</cp:lastPrinted>
  <dcterms:modified xsi:type="dcterms:W3CDTF">2008-04-14T09:20:00Z</dcterms:modified>
  <cp:revision>66</cp:revision>
  <dc:subject/>
  <dc:title/>
</cp:coreProperties>
</file>