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88/C1/1083</w:t>
      </w:r>
    </w:p>
    <w:p>
      <w:pPr>
        <w:pStyle w:val="Normal"/>
        <w:jc w:val="center"/>
        <w:rPr/>
      </w:pPr>
      <w:r>
        <w:rPr>
          <w:rFonts w:cs="Arial" w:ascii="Verdana" w:hAnsi="Verdana"/>
          <w:b/>
          <w:sz w:val="28"/>
          <w:szCs w:val="28"/>
          <w:lang w:val="ro-RO"/>
        </w:rPr>
        <w:t xml:space="preserve">Data: 09.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32/07.04.2008, înregistrată la CNSC cu nr.5848/07.04.2008, formulată de SC STELARIS LTD SRL, cu sediul în Loc. Strehaia, Str. A.I. Cuza, nr.56A, Jud. Mehedinţi,  înregistrată la ORC cu nr. J25/513/2004, CUI RO16854620, reprezentată legal prin dl. Budihala Daniel Marian – Administrator, împotriva deciziei privind stabilirea preţului pentru documentaţia de atribuire emisă de autoritatea contractantă PRIMĂRIA COMUNEI ŢÂNŢĂRENI, cu sediul în Com. Ţânţăreni, Judeţul Gorj, în cadrul procedurii privind atribuirea contractului de achiziţie publică având ca obiect </w:t>
      </w:r>
      <w:r>
        <w:rPr>
          <w:rFonts w:cs="Arial" w:ascii="Verdana" w:hAnsi="Verdana"/>
          <w:sz w:val="28"/>
          <w:szCs w:val="28"/>
        </w:rPr>
        <w:t>“Lucrări de construcţii de drumuri – Modernizare drumuri săteşti“, s-a solicitat anularea hotărârii autorităţii contractante privind preţul documentaţiei de atribuire.</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278 alin.7 din OUG nr.34/2006, aprobată prin Legea nr.337/2006, cu modificări şi completări ulterioare, Consiliul ia act de renunţarea la contestaţia formulată de SC STELARIS LTD SRL, în contradictoriu cu autoritatea contractantă PRIMĂRIA COMUNEI ŢÂNŢĂRENI.</w:t>
      </w:r>
    </w:p>
    <w:p>
      <w:pPr>
        <w:pStyle w:val="Normal"/>
        <w:jc w:val="both"/>
        <w:rPr>
          <w:rFonts w:ascii="Verdana" w:hAnsi="Verdana" w:cs="Arial"/>
          <w:sz w:val="28"/>
          <w:szCs w:val="28"/>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34:00Z</dcterms:created>
  <dc:creator>Ramona Hatingher</dc:creator>
  <dc:description/>
  <cp:keywords/>
  <dc:language>en-US</dc:language>
  <cp:lastModifiedBy>Ramona Hatingher</cp:lastModifiedBy>
  <dcterms:modified xsi:type="dcterms:W3CDTF">2008-04-11T06:10:00Z</dcterms:modified>
  <cp:revision>11</cp:revision>
  <dc:subject/>
  <dc:title>CONSILIUL   NAŢIONAL   DE SOLUŢIONARE A CONTESTAŢIILOR</dc:title>
</cp:coreProperties>
</file>