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 / C6 / 4362</w:t>
      </w:r>
    </w:p>
    <w:p>
      <w:pPr>
        <w:pStyle w:val="Normal"/>
        <w:jc w:val="center"/>
        <w:rPr>
          <w:rFonts w:ascii="Verdana" w:hAnsi="Verdana" w:cs="Arial"/>
          <w:b/>
          <w:b/>
          <w:sz w:val="28"/>
          <w:szCs w:val="28"/>
          <w:lang w:val="ro-RO"/>
        </w:rPr>
      </w:pPr>
      <w:r>
        <w:rPr>
          <w:rFonts w:cs="Arial" w:ascii="Verdana" w:hAnsi="Verdana"/>
          <w:b/>
          <w:sz w:val="28"/>
          <w:szCs w:val="28"/>
          <w:lang w:val="ro-RO"/>
        </w:rPr>
        <w:t>Data: 1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1721 din 19.11.2007, depusă de S.C. WATT DISTRIBUTOR S.R.L., cu sediul în Craiova, Str. Libertăţii nr. 14, jud. Dolj, înregistrată la Oficiul Registrului Comerţului cu nr.J16/697/1998 şi având cod fiscal RO 10817509,  împotriva  deciziei de atribuire privind lotul 1, emisă de DIRECŢIA SANITARĂ VETERINARĂ ŞI PENTRU SIGURANŢA ALIMENTELOR CLUJ, cu sediul în Cluj-Napoca, Str. Piaţa Mărăşti nr. 1, jud. Cluj, în calitate de autoritate contractantă, a procedurii de atribuire, prin licitaţie deschisă, a contractului de achiziţie publică „Modernizare, extindere şi dotare laborator sanitar-veterinar Cluj - Bunuri”, se solicită anularea, în parte, a deciziei de atribuire, în sensul respingerii ofertei S.C. A &amp; A MEDICAL S.R.L., ca neconformă, pentru lotul 1 şi dispunerea, ca în urma reanalizării ofertelor, autoritatea contractantă să atribuie lotul 1 către S.C. WATT DISTRIBUTOR S.R.L.</w:t>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a nulităţii contestaţiei, invocată de autoritatea contractantă.</w:t>
      </w:r>
    </w:p>
    <w:p>
      <w:pPr>
        <w:pStyle w:val="Normal"/>
        <w:ind w:firstLine="720"/>
        <w:jc w:val="both"/>
        <w:rPr/>
      </w:pPr>
      <w:r>
        <w:rPr>
          <w:rFonts w:cs="Arial" w:ascii="Verdana" w:hAnsi="Verdana"/>
          <w:sz w:val="28"/>
          <w:szCs w:val="28"/>
          <w:lang w:val="ro-RO"/>
        </w:rPr>
        <w:t>Admite, în parte, contestaţia formulată de către S.C. WATT DISTRIBUTOR S.R.L., cu sediul în Craiova, Str. Libertăţii nr. 14, jud. Dolj, în contradictoriu cu DIRECŢIA SANITARĂ VETERINARĂ ŞI PENTRU SIGURANŢA ALIMENTELOR CLUJ, cu sediul în Cluj-Napoca, Str. Piaţa Mărăşti nr. 1, jud. Cluj, în sensul anulării raportului procedurii de artibuire nr.8840 din 06.11.2007 şi a documentelor subsecven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privind declararea ofertei S.C. WATT DISTRIBUITOR S.R.L. drept câştigătoare. </w:t>
      </w:r>
    </w:p>
    <w:p>
      <w:pPr>
        <w:pStyle w:val="Normal"/>
        <w:ind w:firstLine="720"/>
        <w:jc w:val="both"/>
        <w:rPr/>
      </w:pPr>
      <w:r>
        <w:rPr>
          <w:rFonts w:cs="Arial" w:ascii="Verdana" w:hAnsi="Verdana"/>
          <w:sz w:val="28"/>
          <w:szCs w:val="28"/>
          <w:lang w:val="ro-RO"/>
        </w:rPr>
        <w:t>Dispune, din oficiu, anularea procedurii de atribuire, pentru lotul 1.</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3:00Z</dcterms:created>
  <dc:creator>sile</dc:creator>
  <dc:description/>
  <cp:keywords/>
  <dc:language>en-US</dc:language>
  <cp:lastModifiedBy>Mihaela Rasuceanu</cp:lastModifiedBy>
  <cp:lastPrinted>2008-01-15T01:13:00Z</cp:lastPrinted>
  <dcterms:modified xsi:type="dcterms:W3CDTF">2008-01-18T11:40:00Z</dcterms:modified>
  <cp:revision>31</cp:revision>
  <dc:subject/>
  <dc:title>CONSILIUL   NAŢIONAL   DE SOLUŢIONARE A CONTESTAŢIILOR</dc:title>
</cp:coreProperties>
</file>