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91/C1/10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35/07.04.2008, înregistrată la CNSC cu nr.5854/07.04.2008, formulată de SC STELARIS LTD SRL, cu sediul în Loc. Strehaia, Str. A.I. Cuza, nr.56A, Jud. Mehedinţi,  înregistrată la ORC cu nr. J25/513/2004, CUI RO16854620, reprezentată legal prin dl. Budihala Daniel Marian – Administrator, împotriva documentaţiei de atribuire elaborată de autoritatea contractantă PRIMĂRIA COMUNEI ŢÂNŢĂRENI, cu sediul în Com. Ţânţăreni, Judeţul Gorj, în cadrul procedurii privind atribuirea contractului de achiziţie publică având ca obiect </w:t>
      </w:r>
      <w:r>
        <w:rPr>
          <w:rFonts w:cs="Arial" w:ascii="Verdana" w:hAnsi="Verdana"/>
          <w:sz w:val="28"/>
          <w:szCs w:val="28"/>
        </w:rPr>
        <w:t>“Lucrări de construcţii de drumuri – Modernizare DC 50“, s-a solicitat anularea procedurii de atribuire şi reluarea acesteia prin întocmirea unei noi documentaţii de atribuir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278 alin.7 din OUG nr.34/2006, aprobată prin Legea nr.337/2006, cu modificări şi completări ulterioare, Consiliul ia act de renunţarea la contestaţia formulată de SC STELARIS LTD SRL, în contradictoriu cu autoritatea contractantă PRIMĂRIA COMUNEI ŢÂNŢĂREN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6:00Z</dcterms:created>
  <dc:creator>Ramona Hatingher</dc:creator>
  <dc:description/>
  <cp:keywords/>
  <dc:language>en-US</dc:language>
  <cp:lastModifiedBy>Ramona Hatingher</cp:lastModifiedBy>
  <dcterms:modified xsi:type="dcterms:W3CDTF">2008-04-11T06:11:00Z</dcterms:modified>
  <cp:revision>5</cp:revision>
  <dc:subject/>
  <dc:title>CONSILIUL   NAŢIONAL   DE SOLUŢIONARE A CONTESTAŢIILOR</dc:title>
</cp:coreProperties>
</file>