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92/C8/10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5650/02.04.2008 formulată de S.C. PROLINGUA GRUP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Ploieşti, str. Claudiu nr. 5, judeţul Prahova, înmatriculată la  Registrul Comerţului sub nr. J29/1000/2007, având Cod Unic de Înregistrare RO 2159496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ă prin adresa FN/28.03.2008 emisă de autoritatea contractantă PROJECT MANAGEMENT LIMITED IRLANDA SUCURSALA ROMÂNIA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b-dul Naţiunilor Unite, nr. 1, bloc 108 A, etaj 2, unitatea A2, camera 9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„Traducere materiale pentru proiectul PHARE 2005 – Asistenţa tehnică pentru Ministerul Economiei şi Comerţului destinată întăririi capacităţii de coordonare şi management a Fondurilor Structurale în România, Europeaid/123623/D/SER/RO”, s-a solicitat anularea raportului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PROLINGUA GRUP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JECT MANAGEMENT LIMITED IRLANDA SUCURSALA ROMÂNIA</w:t>
      </w:r>
      <w:r>
        <w:rPr>
          <w:rFonts w:cs="Arial" w:ascii="Verdana" w:hAnsi="Verdana"/>
          <w:sz w:val="28"/>
          <w:szCs w:val="28"/>
          <w:lang w:val="ro-RO"/>
        </w:rPr>
        <w:t>.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3-18T12:00:00Z</cp:lastPrinted>
  <dcterms:modified xsi:type="dcterms:W3CDTF">2008-04-14T09:25:00Z</dcterms:modified>
  <cp:revision>20</cp:revision>
  <dc:subject/>
  <dc:title/>
</cp:coreProperties>
</file>