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95/C6/9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4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5220 din 27.03.2008, astfel cum a fost precizată, S.C. SUGESTIVE COMPUTERS S.R.L, cu sediul în Bucureşti, Calea Giuleşti nr.52, bl.3, sc.3, et.2, ap.79, sector 6, a contestat procedura de atribuire, prin cerere de oferte, a contractului de furnizare ,,Laptopuri şi accesorii”, organizată de INSTITUTUL NAŢIONAL DE CERCETARE DEZVOLTARE PENTRU MECANICĂ FINĂ, cu sediul în Bucureşti, Şos.Pantelimon nr.6-8, sector 2, în calitate de autoritate contractantă, solicitând anularea hotărârii de atribuir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SUGESTIVE COMPUTERS S.R.L, în contradictoriu cu INSTITUTUL NAŢIONAL DE CERCETARE DEZVOLTARE PENTRU MECANICĂ FINĂ, cu sediul în Bucureşti, Şos. Pantelimon nr.6-8, sector 2, anulează raportul procedurii de atribuire nr.5/24.03.2008, procesul-verbal nr.5/24.03.2008, precum şi actele subsecvente acesto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de la etapa de evaluare a ofertelor, inclusiv cu verificarea îndeplinirii de către ofertanţi a criteriilor de calif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6:00Z</dcterms:created>
  <dc:creator>sile</dc:creator>
  <dc:description/>
  <cp:keywords/>
  <dc:language>en-US</dc:language>
  <cp:lastModifiedBy>Denisa Ion</cp:lastModifiedBy>
  <cp:lastPrinted>2008-04-10T12:12:00Z</cp:lastPrinted>
  <dcterms:modified xsi:type="dcterms:W3CDTF">2008-04-14T09:20:00Z</dcterms:modified>
  <cp:revision>27</cp:revision>
  <dc:subject/>
  <dc:title>CONSILIUL   NAŢIONAL   DE SOLUŢIONARE A CONTESTAŢIILOR</dc:title>
</cp:coreProperties>
</file>