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296/ C9 / 8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4851/  24.03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CKTAIL SECURITY S.R.L.</w:t>
      </w:r>
      <w:r>
        <w:rPr>
          <w:rFonts w:cs="Arial" w:ascii="Verdana" w:hAnsi="Verdana"/>
          <w:bCs/>
          <w:sz w:val="28"/>
          <w:szCs w:val="28"/>
        </w:rPr>
        <w:t xml:space="preserve"> cu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ediu în Piatra Neamţ, str. Ecaterina Teodoroiu nr. 4, judeţul Neamţ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</w:t>
      </w:r>
      <w:r>
        <w:rPr>
          <w:rFonts w:cs="Arial" w:ascii="Verdana" w:hAnsi="Verdana"/>
          <w:bCs/>
          <w:sz w:val="28"/>
          <w:szCs w:val="28"/>
          <w:lang w:val="ro-RO"/>
        </w:rPr>
        <w:t>J27/1148/05.10.2006</w:t>
      </w:r>
      <w:r>
        <w:rPr>
          <w:rFonts w:cs="Arial" w:ascii="Verdana" w:hAnsi="Verdana"/>
          <w:sz w:val="28"/>
          <w:szCs w:val="28"/>
          <w:lang w:val="ro-RO"/>
        </w:rPr>
        <w:t xml:space="preserve">, având </w:t>
      </w:r>
      <w:r>
        <w:rPr>
          <w:rFonts w:cs="Arial" w:ascii="Verdana" w:hAnsi="Verdana"/>
          <w:bCs/>
          <w:sz w:val="28"/>
          <w:szCs w:val="28"/>
          <w:lang w:val="ro-RO"/>
        </w:rPr>
        <w:t>CUI 19077650, reprezentată legal prin d-nul Jiscanu Radu - Direc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procedurii de atribuire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GIA NAŢIONALA A PĂDURILOR ROMSILVA - DIRECŢIA SILVICĂ PIATRA NEAMŢ, cu sediul în Piatra Neamţ, str. VA Urechia nr.24, judeţul Neamţ, cod postal 610100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în vederea atribuirii contractului având ca obiect „servicii de paza” s-a solicitat „anularea licitaţiei” şi „sancţionarea contravenţională şi obligarea autorităţii contractante să organizeze achiziţia publică cu respectarea legalităţii, a principiilor ce stau la baza atribuirii contractelor de achiziţie publică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şi pe cale de consecinţă 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CKTAIL SECURITY S.R.L. ca inadmisibilă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0:00Z</dcterms:created>
  <dc:creator> </dc:creator>
  <dc:description/>
  <cp:keywords/>
  <dc:language>en-US</dc:language>
  <cp:lastModifiedBy>Florentina Dragan</cp:lastModifiedBy>
  <cp:lastPrinted>2008-04-10T09:36:00Z</cp:lastPrinted>
  <dcterms:modified xsi:type="dcterms:W3CDTF">2008-04-11T08:40:00Z</dcterms:modified>
  <cp:revision>2</cp:revision>
  <dc:subject/>
  <dc:title/>
</cp:coreProperties>
</file>