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98/C3/767-870</w:t>
      </w:r>
    </w:p>
    <w:p>
      <w:pPr>
        <w:pStyle w:val="Normal"/>
        <w:jc w:val="center"/>
        <w:rPr/>
      </w:pPr>
      <w:r>
        <w:rPr>
          <w:rFonts w:cs="Arial" w:ascii="Verdana" w:hAnsi="Verdana"/>
          <w:b/>
          <w:sz w:val="28"/>
          <w:szCs w:val="28"/>
          <w:lang w:val="ro-RO"/>
        </w:rPr>
        <w:t xml:space="preserve">Data: 10.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nr. 2250/17.03.2008 şi nr. 959/17.03.2008, înregistrate la CNSC sub nr. 4421 din 17.03.2008 şi nr. 4436 din 17.03.2008, depuse de SC SILVAROM SA cu sediul în Bucureşti, str. Rocilor nr. 12-16, sector 6, înregistrată la Oficiul Registrului Comerţului sub nr. J40/239/1991, CUI: RO433926, reprezentată legal prin Director General – Barle Ştefan şi de SC DAVIC MOB SRL, cu sediul în comuna Vlădeşti, sat Vlădeşti nr. 216, judeţul Vâlcea, înregistrată la Oficiul Registrului Comerţului sub nr. J38/320/2003, CUI: RO15383494, reprezentată legal prin Director General – Cristea Iosif Grigore, formulate împotriva documentaţiei de atribuire întocmită de INSPECTORATUL ŞCOLAR AL MUNICIPIULUI BUCUREŞTI, cu sediul în Bucureşti, str. Icoanei nr. 19, sector 2, în calitate de autoritate contractantă în cadrul procedurii, cerere de oferte, organizată pentru atribuirea contractului de furnizare „bănci, cod CPV 36151200-6”, s-a solicitat Consiliulu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procedurii de atribuire (de către prima contestato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documentaţiei de atribuire şi emiterea alteia fără a mai introduce la secţiunea „calificarea candidaţilor” condiţii ce nu sunt conforme prevederilor OUG nr. 34/2006, OUG nr. 94/2007 şi HG nr. 925/2006 (de către a doua contesta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ile formulate de SC SILVAROM SA şi de SC DAVIC MOB SR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pPr>
      <w:r>
        <w:rPr>
          <w:rFonts w:cs="Arial" w:ascii="Verdana" w:hAnsi="Verdana"/>
          <w:sz w:val="28"/>
          <w:szCs w:val="28"/>
          <w:lang w:val="ro-RO"/>
        </w:rPr>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lor, stabilind o nouă dată de depunere a ofertelor, în condiţiile prevăzute la art. 71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2:00Z</dcterms:created>
  <dc:creator>Marina Tanase</dc:creator>
  <dc:description/>
  <cp:keywords/>
  <dc:language>en-US</dc:language>
  <cp:lastModifiedBy>Ioana Teodorescu</cp:lastModifiedBy>
  <cp:lastPrinted>2008-04-10T12:22:00Z</cp:lastPrinted>
  <dcterms:modified xsi:type="dcterms:W3CDTF">2008-04-11T10:17:00Z</dcterms:modified>
  <cp:revision>3</cp:revision>
  <dc:subject/>
  <dc:title/>
</cp:coreProperties>
</file>