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30/2C2/352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5.0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onsiliul Naţional de Soluţionare a Contestaţiilor sub nr. 16501/24.09.2007, transmisa prin fax si sub nr. 16266/20.09.2007, in original, formulata de </w:t>
      </w:r>
      <w:r>
        <w:rPr>
          <w:rFonts w:cs="Arial" w:ascii="Verdana" w:hAnsi="Verdana"/>
          <w:sz w:val="28"/>
          <w:szCs w:val="28"/>
          <w:lang w:val="ro-RO"/>
        </w:rPr>
        <w:t>SC CAIA INTERNATIONAL SRL cu sediul  in Vaslui, str.Walter Maracineanu, bl.103, sc.A, parter, avand numar de inregistrare la Oficiul Registrului Comertului J37/695/1994, Cod fiscal RO6241148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comunicarii rezultatului procedurii nr.8464/21.09.2007, emisa de catre INSTITUTIA PREFECTULUI-JUDETUL VASLUI, cu sediul in Vaslui, str. Stefan cel Mare nr.79, judetul Vaslui, </w:t>
      </w:r>
      <w:r>
        <w:rPr>
          <w:rFonts w:cs="Arial" w:ascii="Verdana" w:hAnsi="Verdana"/>
          <w:sz w:val="28"/>
          <w:szCs w:val="28"/>
          <w:lang w:val="ro-RO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ă, în cadrul procedurii de „cerere de ofert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„servicii de paza”, s-a solicitat obligarea autoritatii contractante la anularea modalitatii de recalculare a punctajului pentru factorul de evaluare „experienta similara”.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Ţ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  Respinge ca nefondata contestatia formulata de SC CAIA INTERNATIONAL SRL Vaslui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INSTITUTIA PREFECTULUI-JUDETUL VASLUI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dispoziţiile art. 280 alin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46:00Z</dcterms:created>
  <dc:creator>Lucica Platica</dc:creator>
  <dc:description/>
  <cp:keywords/>
  <dc:language>en-US</dc:language>
  <cp:lastModifiedBy>Laura Lacatus</cp:lastModifiedBy>
  <cp:lastPrinted>2008-01-15T14:38:00Z</cp:lastPrinted>
  <dcterms:modified xsi:type="dcterms:W3CDTF">2008-01-21T10:30:00Z</dcterms:modified>
  <cp:revision>3</cp:revision>
  <dc:subject/>
  <dc:title/>
</cp:coreProperties>
</file>