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00 /C8/7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0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4446/17.03.2008 transmisă prin fax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COMAT CONSTANŢA SA, cu sediul în Constanţa, str. Interioară nr. 3, judeţul Constanţa</w:t>
      </w:r>
      <w:r>
        <w:rPr>
          <w:rFonts w:cs="Arial" w:ascii="Verdana" w:hAnsi="Verdana"/>
          <w:sz w:val="28"/>
          <w:szCs w:val="28"/>
          <w:lang w:val="ro-RO"/>
        </w:rPr>
        <w:t>, având Cod Unic de Înregistrare RO1885369, înregistrată la Oficiul Registrului Comerţului sub nr. J13/562/199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hotărârii de anulare a procedurii de atribuire, comunic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n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dresa nr. nr. 4439/14.03.2008, emisă de autoritatea contractantă COMPANIA NAŢIONALĂ ADMINISTRAŢIA CANALELOR NAVIGABILE SA, </w:t>
      </w:r>
      <w:r>
        <w:rPr>
          <w:rFonts w:cs="Arial" w:ascii="Verdana" w:hAnsi="Verdana"/>
          <w:sz w:val="28"/>
          <w:szCs w:val="28"/>
          <w:lang w:val="ro-RO"/>
        </w:rPr>
        <w:t>cu sediul în Constanţa, str. Ecluzei Agigea nr. 1, judeţul Consţanţa, în cadrul procedurii de „cerere de oferte” pentru atribuirea contractului de furnizare „Săpun, detergenţi şi alte produse pentru curăţenie”, s-a solicitat constatarea nulităţii respectivei hotărâ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MAT CONSTANŢA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NAŢIONALĂ ADMINISTRAŢIA CANALELOR NAVIGABILE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art. 278 alin. (6) din OUG nr. 34/2006 menţine hotărârea COMPANIEI NAŢIONALE ADMINISTRAŢIA CANALELOR NAVIGABILE S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anulare a procedurii de achiziţie în cauză, consemnată în Raportul procedurii nr. 4390/14.03.2008 şi comunicată </w:t>
      </w:r>
      <w:r>
        <w:rPr>
          <w:rFonts w:cs="Arial" w:ascii="Verdana" w:hAnsi="Verdana"/>
          <w:sz w:val="28"/>
          <w:szCs w:val="28"/>
          <w:lang w:val="ro-RO"/>
        </w:rPr>
        <w:t>SC INTEGRAL TECHNIC TRADE CO LTD SRL prin adresa nr.4439/14.03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33:00Z</dcterms:created>
  <dc:creator>Lucica Platica</dc:creator>
  <dc:description/>
  <cp:keywords/>
  <dc:language>en-US</dc:language>
  <cp:lastModifiedBy>lavinia voineci</cp:lastModifiedBy>
  <cp:lastPrinted>2008-04-14T12:11:00Z</cp:lastPrinted>
  <dcterms:modified xsi:type="dcterms:W3CDTF">2008-04-14T09:21:00Z</dcterms:modified>
  <cp:revision>424</cp:revision>
  <dc:subject/>
  <dc:title/>
</cp:coreProperties>
</file>