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1301/C3/66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SC HORMIGON  SRL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Localitatea Ploieşti, str. Aurel Vlaicu nr. 16A, judeţul Prahova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sub nr. J29/248/2003, având CUI RO 15205942, reprezentată legal prin Caisîn Leonida, a depus contestaţia </w:t>
      </w:r>
      <w:r>
        <w:rPr>
          <w:rFonts w:cs="Arial" w:ascii="Verdana" w:hAnsi="Verdana"/>
          <w:bCs/>
          <w:sz w:val="28"/>
          <w:szCs w:val="28"/>
          <w:lang w:val="ro-RO"/>
        </w:rPr>
        <w:t>nr. 233/10.03.2008, înregistrată la CNSC sub nr. 3899/10.03.2008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sz w:val="28"/>
          <w:szCs w:val="28"/>
          <w:lang w:val="ro-RO"/>
        </w:rPr>
        <w:t>formulată împotriva documentaţiei de atribuire a contractului de achiziţie publică „Proiect tip pentru Grădiniţe cu program normal cu 2,4 săli de grupă şi grădiniţe cu program prelungit cu 4,6 săli de grupă”, cod CPV 74200000-1, emisă de MINISTERUL EDUCAŢIEI, CERCETĂRII ŞI TINERETULUI, cu sediul în Bucureşti, str. Gen. Berthelot nr. 28-30, sector 1,</w:t>
      </w:r>
      <w:r>
        <w:rPr>
          <w:rFonts w:cs="Arial" w:ascii="Verdana" w:hAnsi="Verdana"/>
          <w:bCs/>
          <w:sz w:val="28"/>
          <w:szCs w:val="28"/>
          <w:lang w:val="it-IT"/>
        </w:rPr>
        <w:t xml:space="preserve"> în calitate de autoritate contractantă, </w:t>
      </w:r>
      <w:r>
        <w:rPr>
          <w:rFonts w:cs="Arial" w:ascii="Verdana" w:hAnsi="Verdana"/>
          <w:sz w:val="28"/>
          <w:szCs w:val="28"/>
          <w:lang w:val="ro-RO"/>
        </w:rPr>
        <w:t xml:space="preserve">solicitând Consiliului, „obligarea autorităţii contractante, [...] de a lua orice alte măsuri necesare pentru remedierea actelor ce afectează procedura de atribuire, prin modificarea capitolului II – Instrucţiuni pentru ofertanţi – din documentaţia de atribuire pentru elaborarea şi prezentarea ofertei pentru achiziţia publică de servicii proiectare </w:t>
      </w:r>
      <w:r>
        <w:rPr>
          <w:rFonts w:cs="Arial" w:ascii="Verdana" w:hAnsi="Verdana"/>
          <w:bCs/>
          <w:i/>
          <w:sz w:val="28"/>
          <w:szCs w:val="28"/>
          <w:lang w:val="ro-RO"/>
        </w:rPr>
        <w:t>Proiect tip pentru Grădiniţe cu program normal cu 2,4 săli de grupă şi grădiniţe cu program prelungit cu 4,6 săli de grupă</w:t>
      </w:r>
      <w:r>
        <w:rPr>
          <w:rFonts w:cs="Arial" w:ascii="Verdana" w:hAnsi="Verdana"/>
          <w:sz w:val="28"/>
          <w:szCs w:val="28"/>
          <w:lang w:val="ro-RO"/>
        </w:rPr>
        <w:t>, astfel încât să nu mai fie restricţionat accesul agenţilor economici la procedura de atribuire a contractului, pe motiv de neîndeplinire a unei cifre de afaceri impuse sau de realizare a unui singur proiect cu valoare minimă de 400.000 lei”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95" w:leader="none"/>
        </w:tabs>
        <w:jc w:val="center"/>
        <w:outlineLvl w:val="0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left="2880" w:hanging="2880"/>
        <w:jc w:val="center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left="1440"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left="144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în parte contestaţia. Respinge ca nefondată cererea contestatoarei de modificare a cerinţelor de calificare contestate, privitoare la cifra medie de afaceri şi experienţă similară. Dispune eliminarea părţii finale a alineatului 4 al literei a) din cap. </w:t>
      </w:r>
      <w:r>
        <w:rPr>
          <w:rFonts w:cs="Arial" w:ascii="Verdana" w:hAnsi="Verdana"/>
          <w:i/>
          <w:sz w:val="28"/>
          <w:szCs w:val="28"/>
          <w:lang w:val="ro-RO"/>
        </w:rPr>
        <w:t>4.Documente care dovedesc capacitatea tehnică</w:t>
      </w:r>
      <w:r>
        <w:rPr>
          <w:rFonts w:cs="Arial" w:ascii="Verdana" w:hAnsi="Verdana"/>
          <w:sz w:val="28"/>
          <w:szCs w:val="28"/>
          <w:lang w:val="ro-RO"/>
        </w:rPr>
        <w:t xml:space="preserve"> al secţinii </w:t>
      </w:r>
      <w:r>
        <w:rPr>
          <w:rFonts w:cs="Arial" w:ascii="Verdana" w:hAnsi="Verdana"/>
          <w:i/>
          <w:sz w:val="28"/>
          <w:szCs w:val="28"/>
          <w:lang w:val="ro-RO"/>
        </w:rPr>
        <w:t>II.Instrucţiuni pentru ofertanţi</w:t>
      </w:r>
      <w:r>
        <w:rPr>
          <w:rFonts w:cs="Arial" w:ascii="Verdana" w:hAnsi="Verdana"/>
          <w:sz w:val="28"/>
          <w:szCs w:val="28"/>
          <w:lang w:val="ro-RO"/>
        </w:rPr>
        <w:t xml:space="preserve"> a Documentaţiei de atribuire, respectiv formularea: „este obligatorie prezentarea acestora”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, din oficiu, completarea documentaţiei de atribuire prin precizarea modalităţii de acordare a punctajelor aferente factorilor de evaluare stabiliţi pentru criteriul de atribuire a contractulu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luarea măsurilor de remediere precizate mai sus, în maxim 15 zile, conform motivării ce urmea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prin încunoştiinţarea operatorilor economici interesaţi asupra măsurilor de remediere a documentaţiei, în maxim 2 zile după punerea în aplicare a acestora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01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28:00Z</dcterms:created>
  <dc:creator>Gheorghe Hutanu</dc:creator>
  <dc:description/>
  <cp:keywords/>
  <dc:language>en-US</dc:language>
  <cp:lastModifiedBy>Ioana Teodorescu</cp:lastModifiedBy>
  <cp:lastPrinted>2008-03-25T14:32:00Z</cp:lastPrinted>
  <dcterms:modified xsi:type="dcterms:W3CDTF">2008-04-11T10:16:00Z</dcterms:modified>
  <cp:revision>3</cp:revision>
  <dc:subject/>
  <dc:title/>
</cp:coreProperties>
</file>