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2/132C7/10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9722/01.04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595/01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Nitech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d. Bucureştii Noi nr. 212A, sector 1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13890865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furnitură aparatură de laborator”, cod CPV 29240000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Biami Prod S.R.L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Uzinei nr. 1, Marsa, judeţul Sibi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dresei nr. 179/28.03.2008 şi a întregii procedur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utoritatea contractantă a solicitat sancţionarea contestatoarei pentru exercitarea abuzivă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Nitech S.R.L., în contradictoriu cu S.C. Biami Prod S.R.L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solicitarea autorităţii contractante de sancţionare a contestatoarei pentru exercitarea </w:t>
      </w:r>
      <w:r>
        <w:rPr>
          <w:rFonts w:cs="Arial" w:ascii="Verdana" w:hAnsi="Verdana"/>
          <w:sz w:val="28"/>
          <w:szCs w:val="28"/>
          <w:lang w:val="ro-RO"/>
        </w:rPr>
        <w:t>abuzivă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864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6:00Z</dcterms:created>
  <dc:creator> </dc:creator>
  <dc:description/>
  <cp:keywords/>
  <dc:language>en-US</dc:language>
  <cp:lastModifiedBy>Florina Gheorghe</cp:lastModifiedBy>
  <cp:lastPrinted>2008-04-09T17:34:00Z</cp:lastPrinted>
  <dcterms:modified xsi:type="dcterms:W3CDTF">2008-04-14T09:37:00Z</dcterms:modified>
  <cp:revision>189</cp:revision>
  <dc:subject/>
  <dc:title>C</dc:title>
</cp:coreProperties>
</file>