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303 / 133C7 / 85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0.04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3007/20.03.2008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4919/24.03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Construcţii Bihor SA, cu sediul în str. Berzei nr. 4, Oradea, judeţul Bihor, CUI 73126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licitaţie deschisă pentru atribuirea contractului de lucrări "execuţie sediu reprezentanţă RAR Bihor", cod CPV 45213250-0, cu data de deschidere a ofertelor 20.12.2007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Regia Autonomă "Registrul Auto Român", cu sediul în calea Griviţei nr. 391A, sector 1, Bucureşti, CUI 1590236, în calitate</w:t>
      </w:r>
      <w:r>
        <w:rPr>
          <w:rFonts w:cs="Arial" w:ascii="Verdana" w:hAnsi="Verdana"/>
          <w:sz w:val="26"/>
          <w:szCs w:val="26"/>
          <w:lang w:val="ro-RO"/>
        </w:rPr>
        <w:t xml:space="preserve"> de autoritate contractantă, contestatoarea a solicitat anularea deciziei autorităţii de anulare a procedurii de atribuire, obligarea autorităţii la continuarea procedurii şi constatarea că se impune desemnarea societăţii contestatoare drept câştigătoare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şi (6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în parte contestaţia SC Construcţii Bihor SA nr. 3007/ 20.03.2008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Regia Autonomă "Registrul Auto Român",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sz w:val="26"/>
          <w:szCs w:val="26"/>
          <w:lang w:val="ro-RO"/>
        </w:rPr>
        <w:t>155/ 05.03.2008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. Obligă autoritatea contractantă la continuarea procedurii prin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nou raport al procedurii, cu respectarea întocmai a documentaţiei de atribuire şi a legislaţiei în vigoare privind achiziţiile publice, în termen de cel mult cinci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2) din acelaşi act normativ anulează adresele autorităţii contractante de comunicare către ofertanţi a rezultatului procedurii şi obligă autoritatea să le comunice rezultatul acesteia, după reevaluarea ofertelor, cu respectarea cap. V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menţionată respinge ca inadmisibil capătul de cerere de </w:t>
      </w:r>
      <w:r>
        <w:rPr>
          <w:rFonts w:cs="Arial" w:ascii="Verdana" w:hAnsi="Verdana"/>
          <w:sz w:val="26"/>
          <w:szCs w:val="26"/>
          <w:lang w:val="ro-RO"/>
        </w:rPr>
        <w:t>constatare că se impune desemnarea societăţii contestatoare drept câştigătoare a procedurii de atribuire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280" w:hanging="0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CharCharCaracter">
    <w:name w:val=" Caracter Char Char Caracter Char Char Caracter Char Char Caracter Char Char Caracter Char Char Caracter Char Char1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Cristina Solea</cp:lastModifiedBy>
  <cp:lastPrinted>2008-04-10T12:58:00Z</cp:lastPrinted>
  <dcterms:modified xsi:type="dcterms:W3CDTF">2008-04-14T14:43:00Z</dcterms:modified>
  <cp:revision>1471</cp:revision>
  <dc:subject/>
  <dc:title>C</dc:title>
</cp:coreProperties>
</file>