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4/C1/6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4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4/07.03.2008, înregistrată la CNSC sub nr. 3802/07.03.2008, formulată de MINISTERUL AGRICULTURII ŞI DEZVOLTĂRII RURALE - SOCIETATEA  NAŢIONALĂ „ÎMBUNĂTĂŢIRI FUNCIARE” SA Sucursala SNIF – SA CLUJ, cu sediul în Loc. Cluj Napoca,B-dul Muncii, nr. 18, cod poştal 400641, Judeţ Cluj, înregistrată la ONRC sub nr. J12/647/2000, având  CUI RO 13117364, reprezentată legal prin d-l Raţiu Idişor, s-a contestat decizia nr. 1538/05.03.2008 privind comunicarea rezultatului procedurii de atribuire 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 xml:space="preserve">Regularizare albie pârâu şi executare podeţe în localitatea Feiurdeni, comuna Chinteni, Judeţ Cluj”, emisă de </w:t>
      </w:r>
      <w:r>
        <w:rPr>
          <w:rFonts w:cs="Arial" w:ascii="Verdana" w:hAnsi="Verdana"/>
          <w:sz w:val="28"/>
          <w:szCs w:val="28"/>
          <w:lang w:val="ro-RO"/>
        </w:rPr>
        <w:t>CONSILIUL LOCAL AL COMUNEI CHINTENI, cu sediul în Loc. Chinteni, strada principală, nr.144, Judeţ Cluj, în calitate de autoritatea contractantă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MINISTERUL AGRICULTURII ŞI DEZVOLTĂRII RURALE - SOCIETATEA  NAŢIONALĂ „ÎMBUNĂTĂŢIRI FUNCIARE” SA în contradictoriu cu autoritatea contractantă CONSILIUL LOCAL AL COMUNEI CHINT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3:00Z</dcterms:created>
  <dc:creator>Ramona Hatingher</dc:creator>
  <dc:description/>
  <cp:keywords/>
  <dc:language>en-US</dc:language>
  <cp:lastModifiedBy>Ramona Hatingher</cp:lastModifiedBy>
  <cp:lastPrinted>2008-02-11T16:57:00Z</cp:lastPrinted>
  <dcterms:modified xsi:type="dcterms:W3CDTF">2008-04-11T07:09:00Z</dcterms:modified>
  <cp:revision>20</cp:revision>
  <dc:subject/>
  <dc:title>CONSILIUL   NAŢIONAL   DE SOLUŢIONARE A CONTESTAŢIILOR</dc:title>
</cp:coreProperties>
</file>