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FF0000"/>
          <w:sz w:val="22"/>
          <w:szCs w:val="22"/>
          <w:lang w:val="ro-RO"/>
        </w:rPr>
      </w:pPr>
      <w:r>
        <w:rPr>
          <w:rFonts w:cs="Wide Latin" w:ascii="Wide Latin" w:hAnsi="Wide Latin"/>
          <w:b/>
          <w:color w:val="FF0000"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5 / C9 / 8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17/21.03.2008, înregistrată la CNSC cu nr. 4834/ 24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AAD INVEST INTERNATIONAL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loc. Constanţa str. Alexandru cel Bun nr. 74, având CIF RO 6414540, înregistrată la ORC sub nr. J13/3875/1994, reprezentată legal prin d-nul Cornel Panait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comunicat prin adresa nr. 2182/17.03.2008 de cătr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ANATORIUL BALNEAR ŞI DE RECUPERARE TECHIRGHIOL, având sediul în localitatea Techirghiol str. Dr. Victor Climescu nr. 34-40, jud. Constanţ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produse agricole, horticole şi de grădină - cod CPV 01100000-8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: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anularea documentului nr. 2182/ 17.03.2008 şi obligarea autorităţii contractante de a lua măsurile necesare pentru remedierea rezultatului procedurii”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Respinge ca nefondată excepţia tardivităţii invocată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AAD INVEST INTERNATIONAL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ANATORIUL BALNEAR ŞI DE RECUPERARE TECHIRGHIO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2178/17.03.2008 şi a actelor subsecvente acestuia, precum si reevaluarea ofertelor admisibile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1:00Z</dcterms:created>
  <dc:creator> </dc:creator>
  <dc:description/>
  <cp:keywords/>
  <dc:language>en-US</dc:language>
  <cp:lastModifiedBy>Florentina Dragan</cp:lastModifiedBy>
  <cp:lastPrinted>2008-04-10T14:40:00Z</cp:lastPrinted>
  <dcterms:modified xsi:type="dcterms:W3CDTF">2008-04-11T08:41:00Z</dcterms:modified>
  <cp:revision>2</cp:revision>
  <dc:subject/>
  <dc:title/>
</cp:coreProperties>
</file>