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8/C1/6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878/   10.03.2008, formulată de SC MIVI TRADING  SRL, cu sediul în Bucureşti, Str. Pictor Ştefan Dumitrescu, nr. 3, Bl. 2, ap. 2, sector 4, înregistrată la ORC sub nr. J40/1191/1993, CUI RO 4018760, reprezentată de Mihai Balotă – Administrator, împotriva procedurii de licitaţie deschisă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CĂI FERATE "CFR" SA – Sucursala Regională CF Bucureşti</w:t>
      </w:r>
      <w:r>
        <w:rPr>
          <w:rFonts w:cs="Arial" w:ascii="Verdana" w:hAnsi="Verdana"/>
          <w:sz w:val="28"/>
          <w:szCs w:val="28"/>
          <w:lang w:val="ro-RO"/>
        </w:rPr>
        <w:t>, cu sediul în Bucureşti, Str. Piaţa Gării de Nord, nr. 1-3, et. 1, cam. 56, pentru atribuirea contractului de achiziţie publică având ca obiect „Salubrizare în staţia CF Bucureşti Nord grupa A şi B</w:t>
      </w:r>
      <w:r>
        <w:rPr>
          <w:rFonts w:cs="Arial" w:ascii="Verdana" w:hAnsi="Verdana"/>
          <w:bCs/>
          <w:sz w:val="28"/>
          <w:szCs w:val="28"/>
        </w:rPr>
        <w:t xml:space="preserve">”, cod CPV 74700000-6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  <w:lang w:val="ro-RO"/>
        </w:rPr>
        <w:t xml:space="preserve">anularea rezultatului licitaţiei prin care a fost declarată ca fiind câştigătoare oferta depusă de către SC </w:t>
      </w:r>
      <w:r>
        <w:rPr>
          <w:rFonts w:cs="Arial" w:ascii="Verdana" w:hAnsi="Verdana"/>
          <w:sz w:val="28"/>
          <w:szCs w:val="28"/>
          <w:lang w:val="ro-RO"/>
        </w:rPr>
        <w:t xml:space="preserve">ROMPREST SERVICE S.A.;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  <w:lang w:val="ro-RO"/>
        </w:rPr>
        <w:t>obligarea autorităţii contractante de a emite un nou rezultat al procedurii de licitaţie, respectiv declararea societăţii SC MIVI TRADING SRL ca fiind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excepţia nulităţii contestaţie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sz w:val="28"/>
          <w:szCs w:val="28"/>
          <w:lang w:val="ro-RO"/>
        </w:rPr>
        <w:t>SC MIVI TRADIN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CĂI FERATE "CFR" SA – Sucursala Regională CF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stfel:</w:t>
      </w:r>
    </w:p>
    <w:p>
      <w:pPr>
        <w:pStyle w:val="Normal"/>
        <w:numPr>
          <w:ilvl w:val="0"/>
          <w:numId w:val="1"/>
        </w:numPr>
        <w:shd w:fill="FFFFFF" w:val="clear"/>
        <w:ind w:left="1845" w:right="7" w:hanging="11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rezultatului procedurii licitaţiei;</w:t>
      </w:r>
    </w:p>
    <w:p>
      <w:pPr>
        <w:pStyle w:val="Normal"/>
        <w:numPr>
          <w:ilvl w:val="0"/>
          <w:numId w:val="1"/>
        </w:numPr>
        <w:shd w:fill="FFFFFF" w:val="clear"/>
        <w:ind w:left="1845" w:right="7" w:hanging="11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obligarea autorităţii contractante să reanalizeze documentele din ofertele depuse;</w:t>
      </w:r>
    </w:p>
    <w:p>
      <w:pPr>
        <w:pStyle w:val="Normal"/>
        <w:numPr>
          <w:ilvl w:val="0"/>
          <w:numId w:val="1"/>
        </w:numPr>
        <w:shd w:fill="FFFFFF" w:val="clear"/>
        <w:ind w:left="1845" w:right="7" w:hanging="11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u privire la solicitarea de declarare 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MIVI TRADING SRL ca fiind câştigătoare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analizarea ofertelor se va efectua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10T14:34:00Z</cp:lastPrinted>
  <dcterms:modified xsi:type="dcterms:W3CDTF">2008-04-11T07:11:00Z</dcterms:modified>
  <cp:revision>181</cp:revision>
  <dc:subject/>
  <dc:title>  </dc:title>
</cp:coreProperties>
</file>