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9/C3/766-875-8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nr. 2248/17.03.2008, nr. 959/17.03.2008 şi nr. 102/17.03.2008, înregistrate la CNSC cu nr. 4420 din 17.03.2008, nr. 4436 din 17.03.2008 şi nr. 4322 din 17.03.2008, depuse de SC SILVAROM SA, cu sediul în Bucureşti, str. Rocilor nr. 12-16, sector 6, înregistrată la Oficiul Registrului Comerţului sub nr. J40/239/1991, având CUI RO433926, reprezentată legal prin Director General – Barle Ştefan, de SC DAVIC MOB SRL, cu sediul în comuna Vlădeşti, sat Vlădeşti nr. 216, judeţul Vâlcea, înregistrată la Oficiul Registrului Comerţului sub nr. J38/320/2003, având CUI RO15383494, reprezentată legal prin Director General – Cristea Iosif Grigore, respectiv de </w:t>
      </w:r>
      <w:r>
        <w:rPr>
          <w:rFonts w:cs="Verdana" w:ascii="Verdana" w:hAnsi="Verdana"/>
          <w:sz w:val="28"/>
          <w:szCs w:val="28"/>
          <w:lang w:val="ro-RO"/>
        </w:rPr>
        <w:t xml:space="preserve">SC MOB PROIECT SRL, cu sediul în Călăraşi, str. Griviţa nr. 109, judeţul Călăraşi, reprezentată legal prin Claudiu Jipa-Administrator, înmatriculată la Oficiul Registrului Comerţului sub nr. J51/461/1997, având CUI RO 10029969, formulate împotriva documentaţiei de atribuire </w:t>
      </w:r>
      <w:r>
        <w:rPr>
          <w:rFonts w:cs="Arial" w:ascii="Verdana" w:hAnsi="Verdana"/>
          <w:sz w:val="28"/>
          <w:szCs w:val="28"/>
          <w:lang w:val="ro-RO"/>
        </w:rPr>
        <w:t xml:space="preserve">emise de </w:t>
      </w:r>
      <w:r>
        <w:rPr>
          <w:rFonts w:cs="Arial" w:ascii="Verdana" w:hAnsi="Verdana"/>
          <w:caps/>
          <w:sz w:val="28"/>
          <w:szCs w:val="28"/>
          <w:lang w:val="ro-RO"/>
        </w:rPr>
        <w:t>Inspectoratul Şcolar al Municipiului Bucureşti</w:t>
      </w:r>
      <w:r>
        <w:rPr>
          <w:rFonts w:cs="Arial" w:ascii="Verdana" w:hAnsi="Verdana"/>
          <w:sz w:val="28"/>
          <w:szCs w:val="28"/>
          <w:lang w:val="ro-RO"/>
        </w:rPr>
        <w:t>, cu sediul în Bucureşti, str. Icoanei nr. 19, sector 2, în calitate de autoritate contractantă în cadrul procedurii, cerere de oferte, organizată pentru atribuirea contractului de furnizare</w:t>
      </w:r>
      <w:r>
        <w:rPr>
          <w:rFonts w:cs="Verdana" w:ascii="Verdana" w:hAnsi="Verdana"/>
          <w:sz w:val="28"/>
          <w:szCs w:val="28"/>
          <w:lang w:val="ro-RO"/>
        </w:rPr>
        <w:t xml:space="preserve"> „mese pentru computer, cod CPV 36121410-2”,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la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ocedurii de atribuire (de către prima şi a treia contestatoare)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documentaţiei de atribuire şi emiterea alteia fără a mai introduce la secţiunea „calificarea candidaţilor” condiţii ce nu sunt conforme prevederilor OUG nr. 34/2006, OUG nr. 94/2007 şi HG nr. 925/2006 (de către a doua contestatoare)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ile formulate de SC SILVAROM SA, </w:t>
      </w:r>
      <w:r>
        <w:rPr>
          <w:rFonts w:cs="Verdana" w:ascii="Verdana" w:hAnsi="Verdana"/>
          <w:sz w:val="28"/>
          <w:szCs w:val="28"/>
          <w:lang w:val="ro-RO"/>
        </w:rPr>
        <w:t>SC DAVIC MOB SRL şi SC MOB PROIECT SR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după modificarea Fişei de date a achiziţiei conform motivării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Modificările dispuse vor fi duse la îndeplinire de autoritatea contractantă în maxim 15 zile de la data luării la cunoştinţă a conţinutului prezentei şi vor fi transmise tuturor operatorilor economici interesaţi, în maxim 5 zile de la data emiterii lor, stabilind o nouă dată de depunere a ofertelor, în condiţiile prevăzute la art. 71 din OUG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modificată şi completată ul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61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4:00Z</dcterms:created>
  <dc:creator> </dc:creator>
  <dc:description/>
  <cp:keywords/>
  <dc:language>en-US</dc:language>
  <cp:lastModifiedBy>Ioana Teodorescu</cp:lastModifiedBy>
  <cp:lastPrinted>2007-09-05T03:17:00Z</cp:lastPrinted>
  <dcterms:modified xsi:type="dcterms:W3CDTF">2008-04-11T10:16:00Z</dcterms:modified>
  <cp:revision>3</cp:revision>
  <dc:subject/>
  <dc:title>C</dc:title>
</cp:coreProperties>
</file>