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1/2C2/37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7735/08.10.2007 formulata de </w:t>
      </w:r>
      <w:r>
        <w:rPr>
          <w:rFonts w:cs="Arial" w:ascii="Verdana" w:hAnsi="Verdana"/>
          <w:sz w:val="28"/>
          <w:szCs w:val="28"/>
          <w:lang w:val="ro-RO"/>
        </w:rPr>
        <w:t>SC IMPEX AMICII SRL  cu sediul  in Iasi, Str. Popauti, nr. 2-4, judetul Iasi, avand J22/767/1991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22877/28.09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Universitatea Tehnica ”Gheorghe Asachi”, cu sediul in Iasi, B-dul D. Mangeron, nr. 67, judetul Iasi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Modernizare camin T21 scara A si B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 si obligarea autoritatii contractante de a emite un act sau sa ia orice alte masuri necesare pentru remedierea actelor ce afecteaza procedur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a nefondata contestatia formulata de SC IMPEX AMICII SRL in contradictoriu cu Universitatea Tehnica ”Gheorghe Asach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Mentine decizia autoritatii contractante de a anula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1:00Z</dcterms:created>
  <dc:creator>Lucica Platica</dc:creator>
  <dc:description/>
  <cp:keywords/>
  <dc:language>en-US</dc:language>
  <cp:lastModifiedBy>Laura Lacatus</cp:lastModifiedBy>
  <cp:lastPrinted>2007-08-08T11:44:00Z</cp:lastPrinted>
  <dcterms:modified xsi:type="dcterms:W3CDTF">2008-01-21T10:29:00Z</dcterms:modified>
  <cp:revision>3</cp:revision>
  <dc:subject/>
  <dc:title/>
</cp:coreProperties>
</file>