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10 /C8 /10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5543A/01.04.2008, depusă prin fax şi sub nr. 5929/07.04.2008, în original,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HORMIGON SRL, cu sediul în Ploieşti, str. Aurel Vlaicu nr. 16A, judeţul Prahova</w:t>
      </w:r>
      <w:r>
        <w:rPr>
          <w:rFonts w:cs="Arial" w:ascii="Verdana" w:hAnsi="Verdana"/>
          <w:sz w:val="28"/>
          <w:szCs w:val="28"/>
          <w:lang w:val="ro-RO"/>
        </w:rPr>
        <w:t>, împotriva documentaţiei de atribuire, elaborată de către MINISTERUL EDUCAŢIEI, CERCETĂRII ŞI TINERETULUI, cu sediul în Bucureşti, str. Gen. Berthlot nr. 28-30, sector 1, în calitate de autoritate contractantă în cadrul procedurii de „licitaţie deschisă” pentru atribuirea contractului de achiziţie publică de „Proiect clădire M.E.C.T.”, s-a solicitat obligarea autorităţii contractante de a lua măsurile necesare pentru accesul agenţilor economici la procedura de atribuire a contractului de achiziţie publică care face obiectul cauz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,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HORMIGO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EDUCAŢIEI, CERCETĂRII ŞI TINERETULUI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91" w:right="96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8:00Z</dcterms:created>
  <dc:creator>Lucica Platica</dc:creator>
  <dc:description/>
  <cp:keywords/>
  <dc:language>en-US</dc:language>
  <cp:lastModifiedBy>lavinia voineci</cp:lastModifiedBy>
  <cp:lastPrinted>2008-04-10T11:36:00Z</cp:lastPrinted>
  <dcterms:modified xsi:type="dcterms:W3CDTF">2008-04-14T09:25:00Z</dcterms:modified>
  <cp:revision>17</cp:revision>
  <dc:subject/>
  <dc:title>CONSILIUL   NAŢIONAL   DE SOLUŢIONARE A CONTESTAŢIILOR</dc:title>
</cp:coreProperties>
</file>