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11/C8 /6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4.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4012/11.03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ARTOROM IMPEX SRL, cu sediul în Bucureşti, b-dul Ferdinand nr. 97, ap. 28, sector 2, cod poştal 021385, având Cod Unic de Înregistrare RO378562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229/05.03.2008, emisă de către INSTITUTUL NAŢIONAL DE CERCETARE DEZVOLTARE PENTRU TEHNOLOGII IZOTOPICE ŞI MOLECULAR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luj Napoca, str. Donath nr. 65-103, judeţul Clu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cerere de oferte” pentru atribuirea contractului de achiziţie publică de „Moară planetară de laborator cu accesorii”, s-a solicitat anularea comunicării rezultatului procedurii prin care oferta contestatorului a fost declarată necâştigăt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ARTOROM 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NAŢIONAL DE CERCETARE DEZVOLTARE PENTRU TEHNOLOGII IZOTOPICE ŞI MOLECUL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91" w:right="96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3:00Z</dcterms:created>
  <dc:creator>Lucica Platica</dc:creator>
  <dc:description/>
  <cp:keywords/>
  <dc:language>en-US</dc:language>
  <cp:lastModifiedBy>lavinia voineci</cp:lastModifiedBy>
  <cp:lastPrinted>2008-03-25T16:14:00Z</cp:lastPrinted>
  <dcterms:modified xsi:type="dcterms:W3CDTF">2008-04-14T09:21:00Z</dcterms:modified>
  <cp:revision>225</cp:revision>
  <dc:subject/>
  <dc:title>CONSILIUL   NAŢIONAL   DE SOLUŢIONARE A CONTESTAŢIILOR</dc:title>
</cp:coreProperties>
</file>