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13/C6/68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968/11.03.2008, contestaţia nr. 623/10.03.2008, formulată de către S.C. INTERBRANDS MARKETING &amp; DISTRIBUTION S.A., cu sediul în Bucureşti</w:t>
      </w:r>
      <w:r>
        <w:rPr>
          <w:rFonts w:cs="Verdana" w:ascii="Verdana" w:hAnsi="Verdana"/>
          <w:sz w:val="28"/>
          <w:szCs w:val="28"/>
        </w:rPr>
        <w:t xml:space="preserve">, şos. Viilor 14, sector 5, înregistrată la Oficiul Registrului Comerţului cu nr. J40/9571/1993, C.U.I 3786280, reprezentată de Florian-Raimund Kubinschi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, prin cerere de oferte, a contractului de achiziţie publică având ca obiect „Lapte praf”-cod CPV 15511700-0, organizată de SPITALUL CLINIC JUDEŢEAN DE URGENŢĂ CRAIOVA, în calitate de autoritate contractantă, cu sediul în Craiova, str. Tabaci nr. 1, judeţul Dolj, prin care s-a solicitat anularea rezultatului procedurii de atribuire menţionată anterior şi reanalizarea ofertelor depuse în cadrul acestei procedur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Admite, în parte,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INTERBRANDS MARKETING &amp; DISTRIBUTION S.A., cu sediul în Bucureşti</w:t>
      </w:r>
      <w:r>
        <w:rPr>
          <w:rFonts w:cs="Verdana" w:ascii="Verdana" w:hAnsi="Verdana"/>
          <w:sz w:val="28"/>
          <w:szCs w:val="28"/>
        </w:rPr>
        <w:t xml:space="preserve">, şos. Viilor nr. 14, sector 5,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JUDEŢEAN DE URGENŢĂ CRAIOVA, cu sediul în Craiova, str. Tabaci nr. 1, judeţul Dolj, cu privire la anularea rezultatului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, capătul de cerere privind reanalizarea ofertelor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raportul procedurii nr. 696/05.03.2008 şi, pe cale de consecinţă, a tuturor actelor subsecvente acestu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obligând autoritatea contractantă SPITALUL CLINIC JUDEŢEAN DE URGENŢĂ CRAIOVA să elaboreze un nou raport al procedurii, cu respectarea întocmai a dispoziţiilor art. 213 alin. (2) din OUG nr. 34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autoritatea contractantă SPITALUL CLINIC JUDEŢEAN DE URGENŢĂ CRAIOVA să emită noi comunicări cu privire la rezultatul procedurii de atribuire şi să le transmită tuturor ofertanţilor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spinge cererea autorităţii contractante </w:t>
      </w:r>
      <w:r>
        <w:rPr>
          <w:rFonts w:cs="Arial" w:ascii="Verdana" w:hAnsi="Verdana"/>
          <w:sz w:val="28"/>
          <w:szCs w:val="28"/>
          <w:lang w:val="ro-RO"/>
        </w:rPr>
        <w:t>SPITALUL CLINIC JUDEŢEAN DE URGENŢĂ CRAIOVA</w:t>
      </w:r>
      <w:r>
        <w:rPr>
          <w:rFonts w:cs="Verdana" w:ascii="Verdana" w:hAnsi="Verdana"/>
          <w:sz w:val="28"/>
          <w:szCs w:val="28"/>
        </w:rPr>
        <w:t xml:space="preserve">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TERBRANDS MARKETING &amp; DISTRIBUTION S.A.</w:t>
      </w:r>
      <w:r>
        <w:rPr>
          <w:rFonts w:cs="Verdana" w:ascii="Verdana" w:hAnsi="Verdana"/>
          <w:sz w:val="28"/>
          <w:szCs w:val="28"/>
        </w:rPr>
        <w:t>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35:00Z</dcterms:created>
  <dc:creator> </dc:creator>
  <dc:description/>
  <cp:keywords/>
  <dc:language>en-US</dc:language>
  <cp:lastModifiedBy>Denisa Ion</cp:lastModifiedBy>
  <cp:lastPrinted>2008-04-11T10:58:00Z</cp:lastPrinted>
  <dcterms:modified xsi:type="dcterms:W3CDTF">2008-04-14T09:20:00Z</dcterms:modified>
  <cp:revision>4</cp:revision>
  <dc:subject/>
  <dc:title>C</dc:title>
</cp:coreProperties>
</file>