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314/5C5/981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4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095/25.03.2008, înregistrată la CNSC sub nr. 5050/25.03.2008, formulată de către S.C. RER ECOLOGIC SERVICE  BUCUREŞTI - S.A., cu sediul în municipiul Bucureşti,  b-dul Tudor Vladimirescu, nr. 34, sector 5,  înregistrată la Oficiul Registrului Comerţului cu nr. J40 / 2819 / 1997, având CUI RO 9357725, privind respectarea legalităţii în desfăşurarea licitaţiei publice deschise pentru atribuirea contractului de achiziţie publică de „servicii de salubritate pe raza administrativă a sectorului 1 al municipiului Bucureşti”,  organizată de autoritatea contractantă CONSILIUL LOCAL AL SECTORULUI 1 – PRIMĂRIA SECTORULUI 1 BUCUREŞTI, cu sediul în municipiul Bucureşti, b-dul Banu Manta nr. 9, sector 1, s-a solicitat „anularea procedurii de achiziţie - licitaţie publică deschisă – în vederea atribuirii contractului de servicii de salubrizare pe raza administrativ - teritorială a sectorului 1 al municipiului Bucureşt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ab/>
        <w:t>Respinge contestaţia formulată S.C. RER ECOLOGIC SERVICE  BUCUREŞTI - S.A., cu sediul în municipiul Bucureşti,  b-dul Tudor Vladimirescu, nr. 34, sector 5, în contradictoriu cu autoritatea contractantă CONSILIUL LOCAL AL SECTORULUI 1 – PRIMĂRIA SECTORULUI 1 BUCUREŞTI, cu sediul în municipiul Bucureşti, b-dul Banu Manta nr. 9, sector 1, ca neîntemeiată şi 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13:00Z</dcterms:created>
  <dc:creator>Maria Gheorghe </dc:creator>
  <dc:description/>
  <cp:keywords/>
  <dc:language>en-US</dc:language>
  <cp:lastModifiedBy>Viorel Toma</cp:lastModifiedBy>
  <cp:lastPrinted>2008-04-10T15:11:00Z</cp:lastPrinted>
  <dcterms:modified xsi:type="dcterms:W3CDTF">2008-04-14T06:21:00Z</dcterms:modified>
  <cp:revision>357</cp:revision>
  <dc:subject/>
  <dc:title/>
</cp:coreProperties>
</file>