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ro-RO"/>
        </w:rPr>
        <w:t xml:space="preserve">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19/ 5C5 / 671/ 748/ 20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4.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înregistrate la Consiliu sub nr. 3901/10.03.2008 şi nr. 4311/17.03.2008, formulate de către S.C. NITECH S.R.L., cu sediul în municipiul Bucureşti, b-dul Bucureştii Noi nr. 212A, sectorul 1, înregistrată la Oficiul Registrului Comerţului sub nr. J40/4893/2001, CUI R 13890865, şi respectiv de către S.C. WATT DISTRIBUTOR S.R.L., cu sediul în municipiul Craiova, strada Libertăţii nr. 14, judeţul Dolj, înregistrată la Oficiul Registrului Comerţului cu nr. J16/697/1998, având CUI RO 10817509, împotriva deciziei autorităţii contractante comunicată prin adresele nr. 1171/03.03.2008 şi respectiv nr. 1967/11.03.2008, privind rezultatul procedurii de atribuire prin licitaţie deschisă a contractului de achiziţie publică de furnizare privind „dotarea cu aparatură de laborator din fonduri SAPARD – Măsura 1.2” - loturile 2, 9, 13 şi 5, organizată de autoritatea contractantă DIRECŢIA SANITARĂ VETERINARĂ şi pentru SIGURANŢA ALIMENTELOR HUNEDOARA, cu sediul în municipiul Deva, strada 22 Decembrie nr.226, judeţul Hunedoara, s-a solicitat anularea actelor atac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ile formulate de S.C. NITECH S.R.L., cu sediul în municipiul Bucureşti, b-dul Bucureştii Noi, nr. 212A, sectorul 1 şi S.C. WATT DISTRIBUTOR S.R.L., cu sediul în municipiul Craiova, strada Libertăţii nr. 14, judeţul Dolj, în contradictoriu cu autoritatea contractantă DIRECŢIA SANITARĂ VETERINARĂ şi pentru SIGURANŢA ALIMENTELOR HUNEDOARA, cu sediul în municipiul Deva, strada 22 Decembrie nr. 226, judeţul Hunedoara, ca neîntemeiate.</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pentru achiziţia de aparatură de laborator din fonduri SAPARD - Măsura 1.2, pentru loturile 2, 5, 9 şi 13.</w:t>
      </w:r>
    </w:p>
    <w:p>
      <w:pPr>
        <w:pStyle w:val="Normal"/>
        <w:ind w:firstLine="720"/>
        <w:jc w:val="both"/>
        <w:rPr/>
      </w:pPr>
      <w:r>
        <w:rPr>
          <w:rFonts w:cs="Arial" w:ascii="Verdana" w:hAnsi="Verdana"/>
          <w:sz w:val="28"/>
          <w:szCs w:val="28"/>
          <w:lang w:val="ro-RO"/>
        </w:rPr>
        <w:t>Prezenta decizie este executorie, în conformitate cu dispoziţiile art. 280 alin.(1) din O.U.G. nr. 34/2006, aprobată prin Legea nr. 337/2006, cu modificările şi completările ulterio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080" w:right="927" w:gutter="0" w:header="0" w:top="54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21:00Z</dcterms:created>
  <dc:creator>Maria Gheorghe</dc:creator>
  <dc:description/>
  <cp:keywords/>
  <dc:language>en-US</dc:language>
  <cp:lastModifiedBy>Viorel Toma</cp:lastModifiedBy>
  <cp:lastPrinted>2008-04-10T17:57:00Z</cp:lastPrinted>
  <dcterms:modified xsi:type="dcterms:W3CDTF">2008-04-14T06:22:00Z</dcterms:modified>
  <cp:revision>17</cp:revision>
  <dc:subject/>
  <dc:title/>
</cp:coreProperties>
</file>